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างตาเถร  อำเภอสองพี่น้อง  จังหวัดสุพรรณ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Heading3"/>
        <w:tabs>
          <w:tab w:val="clear" w:pos="720"/>
          <w:tab w:val="left" w:pos="5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ด้านกายภาพ</w:t>
      </w:r>
    </w:p>
    <w:p>
      <w:pPr>
        <w:pStyle w:val="Heading3"/>
        <w:tabs>
          <w:tab w:val="clear" w:pos="720"/>
          <w:tab w:val="left" w:pos="5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ตั้งของหมู่บ้านหรือชุมชนหรือ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างตาเถร ตั้งอยู่ทางทิศตะวันออกของอำเภอสองพี่น้อง จังหวัดสุพรรณบุรี ห่างจากอำเภอ        สองพี่น้องประมาณ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ห่างจากจังหวัดสุพรรณบุรีประมาณ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ณาเขตติดต่อตำบลบางตาเถร  ทั้ง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เขต ตำบลบ้านช้าง อำเภอสองพี่น้อง จังหวัดสุพรรณบุรี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เขต ตำบลบางหลวง ตำบลบัวปากท่า อำเภอบางเล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ปฐม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เขต ตำบลหลักชัยและตำบลลาดบัวหลวง อำเภอลาดบัวหลวง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ระนครศรีอยุธยา                       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ิดเขต ตำบลบางเลน ตำบลบางตะเคียน ตำบลบ้านกุ่ม อำเภอสองพี่</w:t>
      </w:r>
      <w:r>
        <w:rPr>
          <w:rFonts w:ascii="TH SarabunPSK" w:hAnsi="TH SarabunPSK" w:cs="TH SarabunPSK"/>
          <w:sz w:val="32"/>
          <w:sz w:val="32"/>
          <w:szCs w:val="32"/>
        </w:rPr>
        <w:t>น้อง    จังหวัดสุพรรณบุรี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ขององค์การบริหารส่วนตำบลบางตาเถร   มีพื้นที่ทั้งหมด 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59,3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ตำบลบางตาเถร มีพื้นที่ส่วนใหญ่เป็นที่ราบลุ่ม  บางแห่งมีน้ำท่วมถึง</w:t>
      </w:r>
      <w:r>
        <w:rPr>
          <w:rFonts w:ascii="TH SarabunPSK" w:hAnsi="TH SarabunPSK" w:cs="TH SarabunPSK"/>
          <w:sz w:val="32"/>
          <w:sz w:val="32"/>
          <w:szCs w:val="32"/>
        </w:rPr>
        <w:t>ทุก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u w:val="single"/>
        </w:rPr>
        <w:t xml:space="preserve">.3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ลักษณะภูมิอากาศ</w:t>
      </w:r>
    </w:p>
    <w:p>
      <w:pPr>
        <w:pStyle w:val="Normal"/>
        <w:ind w:left="1440" w:firstLine="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กาล คือ</w:t>
      </w:r>
    </w:p>
    <w:p>
      <w:pPr>
        <w:pStyle w:val="Normal"/>
        <w:ind w:left="98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ฤดูร้อนเริ่มตั้งแต่ช่วงกลางเดือน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สภาพอากาศไม่ร้อนจัด</w:t>
      </w:r>
    </w:p>
    <w:p>
      <w:pPr>
        <w:pStyle w:val="Normal"/>
        <w:ind w:left="98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ฤดูฝนเริ่มตั้งแต่เดือน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เนื่องจากได้รับลมมรสุมตะวันตกเฉียงใต้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มมรสุมจากทะเลจีนใต้จึงทำให้ฝนตกต่อเนื่องกันเป็นเวลานานและฝนตกชุกใ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ind w:left="1418" w:first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ฤดูหนาวเริ่มตั้งแต่เดือนพฤศจิก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ไม่หนาวจัดและมีช่วงเวลาเพียงสั้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  <w:u w:val="single"/>
        </w:rPr>
        <w:t xml:space="preserve">1.4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ลักษณะของด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ินร่ว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ดินเหนี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  <w:u w:val="single"/>
        </w:rPr>
        <w:t xml:space="preserve">1.5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ลักษณะของแหล่งน้ำ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้ำจืด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pacing w:val="2"/>
          <w:sz w:val="32"/>
          <w:szCs w:val="32"/>
          <w:u w:val="single"/>
        </w:rPr>
        <w:t xml:space="preserve">1.6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ลักษณะของไม้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ป่าไม้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ด้านการเมือง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การปกคร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ตการปกครอง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องค์การบริหารส่วนตำบลบางตาเถร มีจำนวนหมู่บ้านทั้งหมด </w:t>
      </w:r>
      <w:r>
        <w:rPr>
          <w:rFonts w:cs="TH SarabunPSK" w:ascii="TH SarabunPSK" w:hAnsi="TH SarabunPSK"/>
          <w:spacing w:val="-6"/>
        </w:rPr>
        <w:t>1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หมู่บ้าน แยกเป็นแต่ละหมู่บ้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้านบางการ้อง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ตำบลบางตาเถร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้านบางตาเถ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ตำบลบางตาเถ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้านบางซอ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ตำบลบางตาเถ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้านไชยนา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ตำบลบางตาเถ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้านท่าเกวียน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>ตำบลบางตาเถ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้านสามเหลี่ยม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บางตาเถ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้านจระเข้ครืน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บางตาเถร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ไผ่สั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 </w:t>
      </w:r>
      <w:r>
        <w:rPr>
          <w:rFonts w:cs="TH SarabunPSK" w:ascii="TH SarabunPSK" w:hAnsi="TH SarabunPSK"/>
          <w:b w:val="false"/>
          <w:bCs w:val="false"/>
        </w:rPr>
        <w:t xml:space="preserve">8   </w:t>
      </w:r>
      <w:r>
        <w:rPr>
          <w:rFonts w:ascii="TH SarabunPSK" w:hAnsi="TH SarabunPSK" w:cs="TH SarabunPSK"/>
          <w:b w:val="false"/>
          <w:b w:val="false"/>
          <w:bCs w:val="false"/>
        </w:rPr>
        <w:t>ตำบลบางตาเถ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รางมดตะ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โคกเจ็ดลู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ไผ่โรงว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บางคันชั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่าข้า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สิงห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คันคล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ไผ่ตาโม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ไผ่ล้อ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7 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หมู่ใหญ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8 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ตาเถ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การเลือกตั้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บางตาเถรแบ่งเขตการเลือกตั้งออกเป็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เขตการเลือกตั้ง</w:t>
      </w:r>
    </w:p>
    <w:p>
      <w:pPr>
        <w:pStyle w:val="Normal"/>
        <w:ind w:firstLine="539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ประชากร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บางตาเถร  มีจำนวนประชากร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,40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แย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7,</w:t>
      </w:r>
      <w:r>
        <w:rPr>
          <w:rFonts w:cs="TH SarabunPSK" w:ascii="TH SarabunPSK" w:hAnsi="TH SarabunPSK"/>
          <w:sz w:val="32"/>
          <w:szCs w:val="32"/>
        </w:rPr>
        <w:t xml:space="preserve">61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,79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,781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ช่วงอายุและจำนวนประชาก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,21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อายุ </w:t>
      </w:r>
      <w:r>
        <w:rPr>
          <w:rFonts w:cs="TH SarabunPSK" w:ascii="TH SarabunPSK" w:hAnsi="TH SarabunPSK"/>
          <w:sz w:val="32"/>
          <w:szCs w:val="32"/>
        </w:rPr>
        <w:t xml:space="preserve">18-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9,80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,3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ภาพทางสังค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และ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ประจำหมู่บ้าน</w:t>
      </w:r>
      <w:r>
        <w:rPr>
          <w:rFonts w:cs="TH SarabunPSK" w:ascii="TH SarabunPSK" w:hAnsi="TH SarabunPSK"/>
          <w:sz w:val="32"/>
          <w:szCs w:val="32"/>
        </w:rPr>
        <w:t xml:space="preserve">/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ประชาช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ขตตำบลบางตาเถร มีสถานพยาบาล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สังกัดองค์กรปกครองส่วนท้องถิ่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บางตาเถร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บ้านไผ่โรงวัว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ชญากรรม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ักทรัพย์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าเสพติด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บ้า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ัง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นชรา คนพิการ ผู้ป่วยเอดส์ ผู้ด้อยโอกาส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ระบบบริการพื้นฐาน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มนาคมขนส่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ัจจุบันมีการใช้คมนาค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้นทาง คือทางบกและทางน้ำ สัญจรโดยใช้เรือในคลองบ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กับคลองพระยาบันลือและทางบกมีถนนภายในหมู่บ้านเพื่อใช้ในการสัญจ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งค์การบริหารส่วนตำบลบางตาเถร มีไฟฟ้าเข้าถึงหมู่บ้าน คิดเป็นจำนวนผู้ใช้ไฟฟ้า </w:t>
      </w:r>
      <w:r>
        <w:rPr>
          <w:rFonts w:cs="TH SarabunPSK" w:ascii="TH SarabunPSK" w:hAnsi="TH SarabunPSK"/>
          <w:spacing w:val="-12"/>
          <w:sz w:val="32"/>
          <w:szCs w:val="32"/>
        </w:rPr>
        <w:t>9</w:t>
      </w:r>
      <w:r>
        <w:rPr>
          <w:rFonts w:cs="TH SarabunPSK" w:ascii="TH SarabunPSK" w:hAnsi="TH SarabunPSK"/>
          <w:spacing w:val="-1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%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ศัพ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สาธารณะ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ระบบเศรษฐกิจ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กษ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ษฎรส่วนใหญ่ประกอบอาชีพเกษตรกรรม ได้แก่ ทำนา ทำสวน ทำไร่ เลี้ยงสัตว์ ค้า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ม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ลี้ยงกุ้ง  เลี้ยงปล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ศุสัตว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ี้ยงไก่  เลี้ยงเป็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ีสอร์ท  บ้านเช่า  ร้านตัดผ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่องเที่ย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ไผ่โรงวั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ตสาหก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งานทอกระสอ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ผลิตพลังงานแสงอาทิตย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าณิชย์และกลุ่มอาชี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รง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นในท้องถิ่น  ต่างด้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ศาสนา  ประเพณี  วัฒนธรรม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นับถือศาสนา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มากนับถือศาสนาพุทธ อิสลามบางส่วน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พณีและงานประจำปี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สงกรานต์ ประเพณีลอยกระทง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ปัญญาท้องถิ่น ภาษาถิ่น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ในหมู่บ้านจะประกอบไปด้วย  ภูมิปัญญาในเรื่องของการขับเสภา   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เศรษฐกิจพอเพียง 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กลาง  ภาษาถิ่น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นค้าพื้นเมืองและของที่ระลึก</w:t>
      </w:r>
    </w:p>
    <w:p>
      <w:pPr>
        <w:pStyle w:val="Style15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เค็ม  ปลาร้า  ผลิตภัณฑ์ปลาแปรรูป  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ทรัพยากรธรรมชาติ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ab/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้ำ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คลองชลประทาน แม่น้ำท่าจีน</w:t>
      </w:r>
    </w:p>
    <w:p>
      <w:pPr>
        <w:pStyle w:val="Style15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่าไม้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5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เขา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ภาพของทรัพยากรธรรมชาติ</w:t>
      </w:r>
    </w:p>
    <w:p>
      <w:pPr>
        <w:pStyle w:val="Style15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็นดินร่วน  เหนียว  เหมาะกับการประกอบอาชีพการเกษตร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ถ้ามีระบุด้วย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)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มีความมั่นคง มั่งคั่ง ยั่งยืน เป็นประเทศพัฒนาแล้ว ด้วยการพัฒนาตามปรัชญาของเศรษฐกิจพอเพียง 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ให้บรรลุวิสัยทัศน์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เทศมีความมั่นคง มั่งคั่ง ยั่งยืน เป็นประเทศพัฒนาแล้ว ด้วยการพัฒนาตาม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ไปสู่การพัฒนาให้คนไทยมีความสุขและตอบสนองตอบต่อการบรรลุซึ่งผลประโยชน์แห่งชาติ ในการที่จะพัฒนาคุณภาพชีวิต สร้างรายได้ระดับสูงเป็นประเทศพัฒนาแล้ว และสร้างความสุขของคนไทยสังคมมีความมั่นคง เสมอภาคและเป็นธรรม ประเทศสามารถแข่งขันได้ในระบบเศรษฐกิจ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มั่น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 สร้างความร่วมมือกับประเทศเพื่อนบ้านและมิตรประเทศ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ความสามารถใน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มรรถนะทางเศรษฐกิจ ส่งเสริมการค้าการลงทุน พัฒนาสู่ชาติการค้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คการผลิตและบริการ เสริมสร้างฐานการผลิตเข้มแข็งยั่งยืน และส่งเสริมเกษตรกรรายย่อยสู่เกษตรยั่งยืนเป็นมิตรกับสิ่งแวดล้อม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ู้ประกอบการและเศรษฐกิจชุมชน พัฒนาทักษะผู้ประกอบการ ยกระดับผลิตภาพแรงงาน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สู่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เศรษฐกิจพิเศษและเมือง พัฒนาเขตเศรษฐกิจพิเศษชายแดน และพัฒนาระบบเมืองศูนย์กลางความเจริ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พัฒนาโครงสร้างพื้นฐาน ด้านการขนส่ง ความมั่นคงและพลังงาน ระบบเทคโนโลยีสารสนเทศ และการวิจัยและ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กับภูมิภาคและเศรษฐกิจโลก สร้างความเป็นหุ้นส่วนการพัฒนากับนานาประเทศ ส่งเสริมให้ไทยเป็นฐานของการประกอบธุรกิจ ฯลฯ</w:t>
      </w:r>
    </w:p>
    <w:p>
      <w:pPr>
        <w:pStyle w:val="Normal"/>
        <w:spacing w:before="120" w:after="0"/>
        <w:ind w:firstLine="141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และเสริมสร้างศักยภาพ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นตลอดช่วงชีวิต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การศึกษาและการเรียนรู้ให้มีคุณภาพเท่าเทียมและ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ระเบียบวินัย คุณธรรม จริยธรรม ค่านิยมที่พึงประสงค์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สริมให้คนมีสุขภาวะ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อยู่ดีมีสุขของครอบครัวไทย</w:t>
      </w:r>
    </w:p>
    <w:p>
      <w:pPr>
        <w:pStyle w:val="Normal"/>
        <w:spacing w:before="120" w:after="0"/>
        <w:ind w:left="720" w:firstLine="6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โอกาสความเสมอภาคและเท่าเทียมกันทางสังคม</w:t>
      </w:r>
    </w:p>
    <w:p>
      <w:pPr>
        <w:pStyle w:val="Normal"/>
        <w:ind w:left="127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และการลดความเหลื่อมล้ำทางเศรษฐกิจและสังคม</w:t>
      </w:r>
    </w:p>
    <w:p>
      <w:pPr>
        <w:pStyle w:val="Normal"/>
        <w:ind w:left="127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การและระบบบริหารจัด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27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ภาพแวดล้อมและนวัตกรรมที่เอื้อต่อการดำรงชีวิตในสังคมสูง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สถาบันทางสังคม ทุนทางวัฒนธรรมและความเข้มแข็งของชุมชน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spacing w:before="120" w:after="0"/>
        <w:ind w:left="720" w:firstLine="69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อนุรักษ์ ฟื้นฟูและป้องกันการทำลายทรัพยากรธรรม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บริหารจัดการน้ำให้มีประสิทธิภาพ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ลุ่มน้ำ เน้นการปรับระบบ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อุทกภัยอย่างบูรณาการ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(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spacing w:before="120" w:after="0"/>
        <w:ind w:left="720" w:firstLine="69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55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(2)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ฎหมายและ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ันสมัย เป็นธรรมและเป็นสาก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ให้บริการประชาชนของหน่วยงานภาครัฐ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บริหารจัดการรายได้และรายจ่ายของภาครัฐ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พัฒนาประเทศไทยในช่วงแผนพัฒนาเศรษฐกิจและสังคมแห่งชาติ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>12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256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- </w:t>
      </w:r>
      <w:r>
        <w:rPr>
          <w:rFonts w:cs="TH SarabunPSK" w:ascii="TH SarabunPSK" w:hAnsi="TH SarabunPSK"/>
          <w:spacing w:val="-8"/>
          <w:sz w:val="32"/>
          <w:szCs w:val="32"/>
        </w:rPr>
        <w:t>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ห้วงเวลาของการปฏิรูปประเทศเพื่อแก้ปัญหาพื้นฐานหลายด้านที่สั่งสมมานานท่ามกลางสถานการณ์โลกที่เปลี่ยนแปลงรวดเร็วและเชื่อมโยงกันใกล้ชิดมากขึ้น การพัฒนาเทคโนโลยีจะมีการเปลี่ยนแปลงอย่างรวดเร็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ป็นรูปแบบของวิวัฒนาการที่จะกระทบชีวิตความเป็นอยู่ในสังคมและการดำเนินกิจกรรมทางเศรษฐกิจอย่า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ณะที่ประเทศไทยมีข้อจำกัดต่อการพัฒนาที่รุนแรงขึ้นและเป็นประเด็นท้าทายอย่างมากที่จะต้องเร่งพัฒนาวิทยา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คโนโลยี และนวัตกรรมให้เป็นปัจจัยขับเคลื่อนการพัฒนาในทุกด้านภายใต้สถานการณ์ที่ขีดความสามารถในการแข่งข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ประเทศมีข้อจำกัดหลายด้าน แต่การแข่งขันในโลกรุนแรงขึ้นมาก อาทิคุณภาพคนไทยยังต่ำ กำลังแรงงานมีปัญห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ในเรื่ององค์ความรู้ ทักษะ และทัศนคติ สังคมขาดคุณภาพและมีความเหลื่อมล้ำสูง โครงสร้างประชากรเข้าสู่สังคมสูงว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ผลให้ขาดแคลนแรงงาน โดยที่ประชากรวัยแรงงานลดลงตั้งแต่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โครงสร้างประชากรจะเข้าสู่สังคมสูงวัยอย่างสมบูรณ์ภายในสิ้นแผนพัฒนาฯ 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ัพยากรธรรมชาติและสิ่งแวดล้อมร่อยหรอเสื่อมโทรมอย่างรวดเร็วเป็นทั้งต้นทุนในเชิงเศรษฐกิจและผลกระทบร้ายแรงต่อคุณภาพชีวิตประชาชน ในขณะที่การบริหารจัดการภาครัฐยังด้อยประสิทธิภาพ ขาดความโปร่งใส และมีปัญหาคอรัปชั่นเป็นวงกว้าง ท่ามกลางปัญหาท้าทายที่หลากหลายดังกล่าวซึ่งเป็นอุปสรรคสำคัญสำหรับการพัฒนาประเทศในระยะยาว ก็เป็นที่ตระหนักร่วมกันในทุกภาคส่วนว่าประเทศจะพัฒนาต่อไปให้เป็นประเทศที่พัฒนาแล้ว มีความมั่นคง มั่งคั่ง และยั่งยืนได้ในระยะยาวนั้น ประเทศต้องเร่งเพิ่มการลงทุนเพื่อการวิจัยและพัฒนาเพื่อพัฒนาวิทยาศาสตร์ เทคโนโลยี และนวัตกรรม ควบคู่กับการพัฒนาคนให้เป็นคนที่สมบูรณ์ในทุกด้านและในทุกช่วงวัย และพัฒนาโลจิสติกส์ให้เป็นระบบโครงข่ายที่สมบูรณ์และมีประสิทธิภาพ ให้เป็นปัจจัยสนับสนุนการขับเคลื่อนการพัฒนาที่สำคัญ ขณะเดียวกันการพัฒนาต้องมุ่งเน้นการพัฒนาเชิงพื้นที่และเมืองมากขึ้นเพื่อกระจายโอกาสทางเศรษฐกิจและสังคมให้ทั่วถึงและเป็นการสร้างฐานเศรษฐกิจและรายได้จากพื้นที่เศรษฐกิจใหม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ากขึ้น ซึ่งจะช่วยลดความเหลื่อมล้ำภายในสังคมไทยลง และสร้างขีดความสามารถในการแข่งขันจากการพัฒนาเมืองให้น่าอยู่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พัฒนาภา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พัฒนากลุ่มจังหวั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จังหวัด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ภาค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อบยุทธศาสตร์การพัฒนาภาค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/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/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 และตอบสนองความต้องการของประชาชนในท้องถิ่นสำนักงานพัฒนาการเศรษฐกิจและสัง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ได้จัดทำกรอบยุทธศาสตร์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ั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ภาคที่ยึดกระบวนการมีส่วนร่วมของทุกภาคส่วนจากทุกจังหวัดทั้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และหลักการ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ยึดแนวคิดการพัฒนาตาม  “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การพัฒนาที่สมดุล  เป็นธรรมและมีภูมิคุ้มกันต่อผลกระทบจากกระแสการเปลี่ยนแปลงทั้งจากภายนอกและภายในประเทศ  ควบคู่กับแนวคิด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บบองค์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ที่ยึด คน ผลประโยชน์ของประชาชน  ภูมิสังคม  ยุทธศาสตร์พระราชทานเข้าใจ  เข้าถึง  และการพัฒนา  ยึดหลักการมีส่วนร่วมของทุกภาคภาคีการพัฒนา  และหลักธรรมาภิบาล  เพื่อให้สังคมสมานฉันท์และอยู่เย็นเป็นสุขร่วมกัน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มุ่งความเชื่อมโยงกับแผนระดับชาติต่างๆ นโยบายรัฐบาล  แผนการบริหารราชการแผ่นดิน  เพื่อสร้างโอกาสทางการพัฒนา  สอดคล้องกับภูมิสังคมของพื้นที่โด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การพัฒนาเชิงการพื้นที่ของประเทศและภาค  รวมถึงชุม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บทบาทและยุทธศาสตร์การพัฒนาภาคให้สอดคล้องกับศักยภาพและโอกาสของพื้นที่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ลุ่มจังหวัด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ยุทธศาสตร์การพัฒนากลุ่มจังหวัดภาคกลางตอนล่าง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ครปฐม  กาญจนบุรี  สุพรรณบุรี  ราชบุรี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สินค้าเกษตร  อุตสาหกรรมและบริการเพื่อสุขภาพครบวงจร  การท่องเที่ยว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ากหลายเชื่อมโยงอารยธรรมทวารวดี  การค้าการลงทุนระดับสากลที่มีความสามารถในการแข่งขัน  และการค้าผ่านแดนสู่เอเชีย”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้าเกษตร  อุตสาหกรรม  และบริการ  ให้ได้คุณภาพ  มาตรฐาน  ยกระดับสู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ัตลักษณะการท่องเที่ยวหลากหลายเชื่อมโยงกลุ่จังหวัด  อารยธรรมทวารวดี  ไปยังแหล่งท่องเที่ยวในภูมิภาคอาเซียน  และยกระดับการท่องเที่ยวให้มีชื่อ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การค้าชายแดนและการค้าผ่านแดนให้มีศักยภาพ  ผลักดันเขตพัฒนาเศรษฐกิจพิเศษ  นำไปสู่การกระตุ้นให้เกิดการค้า  การลงทุน  เชื่อโยงการค้าสู่เอเช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การผลิต  ภาคเกษตรกรรม  พาณิชย์กรรม  อุตสาหกรรม  สินค้าชุมชนและภาคแรงงานปรับเปลี่ยนกระบานการผลิตโดยเน้นวิทยาศาสตร์  เทคโนโลยีและนวัตกรรม  สู่ประเทศไทย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การจำหน่ายสินค้าและบริการทางสุขภาพ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และจำนวนนัก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ูลค่าการค้าบริเวณด่านชายแดน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ิ่มผู้ผลิตภาคเกษตรกรรม  พาณิชยกรรม  อุตสาหกรรม  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้าชุมชน  และภาคแรงงานที่ปรับเปลี่ยนกระบวนการสู่ประเทศไทย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ป็นศูนย์กลางสุขภาพครบวงจ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ตลาด  ประชาสัมพันธ์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ค้าและ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้าและบริการให้ได้คุณภาพและมาตร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พัฒนาอุตสาหกรรมเชื่อมโยงสนับสนุนการเป็นศูนย์กลางสุขภาพครบวงจ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ประกอบการและผู้ผลิตให้มีความพร้อมและศักยภาพในการผลิตสินค้าและบริ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พื้นฐานสนับสนุนการพัฒนาสินค้าเกษตรอุตสาหกรรมและบริ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ภาพลักษณ์และประชาสัมพันธ์อัตลักษณ์การท่องเที่ยวของกลุ่มจังหวั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ิจกรรมทางการตลาดและกิจกรรมส่งเสริมการท่องเที่ยวของกลุ่มจังหวั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ินค้าและบริการการท่องเที่ยวเชื่อมโยง  แหล่งท่องเที่ยว  เชื่อมโยงรวมถึง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ด้านการท่องเที่ยวอื่นๆ เช่น ของที่ระลึกฯ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ผู้ประกอบการ  รวมถึงบุคลากรด้านการท่องเที่ยว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พัฒนา  ยกระดับคุณภาพเส้นทางคมนาคมเพื่ออำนวยความสะดวกปลอดภั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นักท่องเที่ยว  และสร้างเส้นทางเชื่อมโยงแหล่งท่องเที่ยว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อำนวยความสะดวก  ระบบโลจิสติกส์  และเครือข่ายคมนาคม  เพื่อกระตุ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ิดการค้า  การลงทุน  เชื่อมโยงการค้าสู่เอเชี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่านชายแดนและเขตพัฒนาเศรษฐกิจพิเศษ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และสนับสนุนกิจกรรมทางการตลาดและการประชาสัมพันธ์ทั้งในประเทศและต่างประเทศ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้า  ผลิตภัณฑ์  และบริการเพื่อการส่งออก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ผู้ประกอบการของกลุ่มจังหวัดให้มีขีดความสามารถในการแข่งขัน  และ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ธุรกิจระหว่างประเทศได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่งเสริม  และกระตุ้นให้เกิดการค้า  การลงทุนในกลุ่มจังหวัดและผลักดันให้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ทุนในต่างประเทศ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้า  ผลิตภัณฑ์  และบริการ  โดยใช้นวัตกรร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ปรับเปลี่ยนกระบวนการผลิตโดยใช้วิทยาศาสตร์และเทคโนโลยี  รวมถึ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Small  Batch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ิจกรรมทางการตลาดเพื่อสนับสนุนสินค้าในเชิงนวัตกรร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ู้และความสามารถให้กับแรงงานในภาคเกษตรกรรม  พาณิชยกรร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  สินค้าชุมชน  ให้สนับสนุนการทำงานเชิงนวัตกรร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ส่งเสริม  ปรับเปลี่ยนกระบวนทัศน์ในการยอมรับการปรับเปลี่ยน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จังหวัดสุพรรณบุรี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เป็นแหล่งผลิตสินค้าเกษตร  และอาหารปลอดภัยชั้นนำ  ท่องเที่ยวเชิง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มืองสะอาด  ธรรมชาติสมบูรณ์  ศูนย์การศึกษา  และการกีฬา  ประชาชนคุณภาพชีวิตดี</w:t>
      </w:r>
    </w:p>
    <w:p>
      <w:pPr>
        <w:pStyle w:val="Heading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u w:val="single"/>
        </w:rPr>
        <w:t>Strategic Issues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32"/>
        <w:numPr>
          <w:ilvl w:val="0"/>
          <w:numId w:val="7"/>
        </w:numPr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ีดความสามารถด้านเกษตร  เชื่อมโยงสู่เกษตรอุตสาหกรรม และพาณิชยกรรม </w:t>
      </w:r>
    </w:p>
    <w:p>
      <w:pPr>
        <w:pStyle w:val="32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บริโภคและการส่งออก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ท่องเที่ยวสู่สากลคู่การอนุรักษ์ฟื้นฟูทรัพยากรธรรมชาติและสิ่งแวดล้อม</w:t>
      </w:r>
    </w:p>
    <w:p>
      <w:pPr>
        <w:pStyle w:val="32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ยั่งยืน</w:t>
      </w:r>
    </w:p>
    <w:p>
      <w:pPr>
        <w:pStyle w:val="32"/>
        <w:spacing w:before="0" w:after="0"/>
        <w:ind w:left="901" w:firstLine="53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ชีวิต  และความปลอดภัยในชีวิตและทรัพย์สิน</w:t>
      </w:r>
    </w:p>
    <w:p>
      <w:pPr>
        <w:pStyle w:val="32"/>
        <w:spacing w:before="0" w:after="0"/>
        <w:ind w:left="900"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ศึกษา  การกีฬามุ่งความเป็นเลิศในระดับสากล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นำการเปลี่ยนแปลงด้านการบริหาร  และบริการเพื่อประโยชน์ของประชาชน</w:t>
      </w:r>
    </w:p>
    <w:p>
      <w:pPr>
        <w:pStyle w:val="Heading4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ป้าประสงค์  </w:t>
      </w:r>
      <w:r>
        <w:rPr>
          <w:rFonts w:cs="TH SarabunPSK" w:ascii="TH SarabunPSK" w:hAnsi="TH SarabunPSK"/>
          <w:b/>
          <w:bCs/>
          <w:u w:val="single"/>
        </w:rPr>
        <w:t>GOALS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มูลค่าผลิตภัณฑ์สินค้าเกษตร และเกษตรอุตสาหกรรม  เพื่อการบริโภคและการส่งออก และ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มูลค่าทางเศรษฐกิจจังหว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จากการท่องเที่ยวและการจำหน่ายผลิตภัณฑ์สินค้าท้องถิ่น</w:t>
      </w:r>
    </w:p>
    <w:p>
      <w:pPr>
        <w:pStyle w:val="Normal"/>
        <w:ind w:left="907" w:firstLine="5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สุพรรณบุรีเป็นเมืองสะอาดปราศจากขยะตกค้าง</w:t>
      </w:r>
    </w:p>
    <w:p>
      <w:pPr>
        <w:pStyle w:val="Normal"/>
        <w:ind w:left="907" w:firstLine="53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ิหารจัดการทรัพยากรธรรมชาติอย่างเป็นธรรมภายใต้การมีส่วนร่วมของทุกภาคส่วน</w:t>
      </w:r>
    </w:p>
    <w:p>
      <w:pPr>
        <w:pStyle w:val="Normal"/>
        <w:ind w:left="900"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ด้านเศรษฐกิจและสังค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ภาพชีวิต ให้มีสุขภาพกายและใจที่ดี ครอบครัวอบอุ่น ชุมชนเข้มแข็ง และ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ั่นคงปลอดภ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โอกาสทางการศึกษาและยกระดับคุณภาพการศึกษาให้ได้มาตรฐานการศึกษาระดับสากล</w:t>
      </w:r>
    </w:p>
    <w:p>
      <w:pPr>
        <w:pStyle w:val="Normal"/>
        <w:ind w:left="901" w:firstLine="53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กีฬาของจังหวัดสุพรรณบุรี เข้าสู่มาตรฐานสากล</w:t>
      </w:r>
    </w:p>
    <w:p>
      <w:pPr>
        <w:pStyle w:val="Normal"/>
        <w:ind w:left="901" w:firstLine="53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บริการตามหลักธรรมาภิบาล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วิจัยและ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esearch and Development : R&amp;D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ยกระดับ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พื้น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ผลผลิต พัฒนาคุณภาพ และลดต้นทุนการผลิตสินค้าอาหารปลอดภัยเพื่อการแข่งขันทางการค้าและส่งอ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เพื่อสร้างและเพิ่มมูลค่าให้แก่ผลิตภัณฑ์อาหารปลอดภ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ตลาดสินค้าอาหารปลอดภ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ขนส่งสินค้า และการบริหารจัดการสินค้า </w:t>
      </w:r>
      <w:r>
        <w:rPr>
          <w:rFonts w:cs="TH SarabunPSK" w:ascii="TH SarabunPSK" w:hAnsi="TH SarabunPSK"/>
          <w:sz w:val="32"/>
          <w:szCs w:val="32"/>
        </w:rPr>
        <w:t>(Logistics)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กษตรกรและสถาบันเกษตรกร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ปรับปรุงแหล่งท่องเที่ยว ส่งเสริมกิจกรรมประเพณี วัฒนธรรม และผลิตภัณฑ์ทางการท่องเที่ยว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ศักยภาพสถานประกอบการ ผู้ประกอบการ และบุคลากรด้านการท่องเที่ยว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สื่อสารการตลาดและการประชา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 และสิ่งอำนวยความสะดวก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กระแสนิยมรักความสะอาดและความเป็นระเบียบเรียบร้อยของบ้านเมือง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right="-30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ความร่วมมือประชาชนและพัฒนาศักยภาพองค์กรปกครองส่วนท้องถิ่นในการจัดการขยะและเพิ่มพื้นที่สีเขียว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right="-59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และพัฒนาระบบเครือข่ายความร่วมมือการอนุรักษ์แหล่งน้ำของ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บริหารจัดการน้ำ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right="-30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การอนุรักษ์ป่าโดยการมีส่วนรวมของชุมชน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right="-30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ธุรกิจการปลูกไม้เศรษฐกิจอย่างถูกต้องตามกฎ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เสริมการใช้พลังงานทดแทน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17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รองดองสมานฉันท์ และเทิดทูนสถาบ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18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ัจจัยพื้นฐานทางด้านสังคม และการพัฒนาเศรษฐกิจ ฐานรากของชุม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ชีว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ตามกลุ่มวัย การมีงานทำ มีรายได้ และชีวิตครอบครัวอบอุ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พื้น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 การจัดระเบียบสังคม และการพัฒนาความร่วมมือ สร้างความเข้มแข็งชุมชน 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21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ของประชาชนให้มีจิตสำนึกด้านความมั่นคง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 2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โครงสร้างพื้นฐาน ระบบบริหารและมาตรฐานการศึกษา และกีฬา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3.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พัฒนาศักยภาพความพร้อมของบุคลากร โดยส่งเสริม</w:t>
      </w:r>
      <w:r>
        <w:rPr>
          <w:rFonts w:cs="TH SarabunPSK" w:ascii="TH SarabunPSK" w:hAnsi="TH SarabunPSK"/>
          <w:spacing w:val="-18"/>
          <w:sz w:val="32"/>
          <w:szCs w:val="32"/>
        </w:rPr>
        <w:t>/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นับสนุน กิจกรรมเพื่อการศึกษาและการกีฬา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24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หลักธรรมาภิบาล ในการบริการ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2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ำงานร่วมกันระหว่างภาครัฐ ภาคเอกชน และภาคประชาชน</w:t>
      </w:r>
    </w:p>
    <w:p>
      <w:pPr>
        <w:pStyle w:val="Normal"/>
        <w:ind w:left="414" w:firstLine="3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การพัฒนาจังหวัดอย่างต่อเนื่อง</w:t>
      </w:r>
    </w:p>
    <w:p>
      <w:pPr>
        <w:pStyle w:val="Normal"/>
        <w:ind w:left="414" w:firstLine="30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14" w:firstLine="30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ind w:left="1134" w:firstLine="30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ขององค์กรปกครองส่วนท้องถิ่นจังหวัดสุพรรณบุรี</w:t>
      </w:r>
    </w:p>
    <w:p>
      <w:pPr>
        <w:pStyle w:val="Normal"/>
        <w:ind w:left="828" w:firstLine="3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เขตจังหวัดสุพรรณบุรี  เป็นองค์กรชั้นนำในด้านแหล่งผลิตอาห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ผลิตภัณฑ์คุณภาพมาตรฐาน  เป็นศูนย์กลางการศึกษาการกีฬาและการท่องเที่ยว โดยใช้ทรัพยากรธรรมชาติอย่างยั่งยืน  คุณภาพชีวิตดี  ชุมชนเข้มแข็ง”</w:t>
      </w:r>
    </w:p>
    <w:p>
      <w:pPr>
        <w:pStyle w:val="Normal"/>
        <w:ind w:left="1134" w:firstLine="30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  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ยุทธศาสตร์  คื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ผลผลิตทางเกษตร  อุตสาหกรรม  เกษตรอุตสาหกรรม  พาณิชย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รรูปและผลิตภัณฑ์  เพื่อการบริโภคและการส่งออ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และพัฒนาการท่องเที่ยวโดยการบริหารจัดการทรัพยากรธรรมชาติ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ให้เกิดความสมดุล</w:t>
      </w:r>
    </w:p>
    <w:p>
      <w:pPr>
        <w:pStyle w:val="Normal"/>
        <w:ind w:left="1134" w:firstLine="3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ชีวิต  และความปลอดภัยในชีวิตและทรัพย์สิน</w:t>
      </w:r>
    </w:p>
    <w:p>
      <w:pPr>
        <w:pStyle w:val="Normal"/>
        <w:ind w:left="828"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ฐานโอกาสและคุณภาพชีวิตในการศึกษาทุกระดับให้ตรงกับความต้องการ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เสริมให้กีฬาอยู่ในหัวใจชาวสุพรรณบุรี  และมีความสามารถทางด้านกีฬาสู่ความเป็นเลิ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ถาบันของชาติและการนำการเปลี่ยนแปลงด้านการบริหารและบริการเพ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ประชาช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  ได้มาตรฐาน</w:t>
      </w:r>
    </w:p>
    <w:p>
      <w:pPr>
        <w:pStyle w:val="Normal"/>
        <w:ind w:left="828" w:firstLine="612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828" w:firstLine="61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ผลิตภัณฑ์  สินค้าเกษตร  อุตสาหกรรมและเกษตรอุตสาหกรรมและส่งเสริ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ออกสินค้าเกษตรอุตสาหกรรม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และคุณภาพด้านผลิตภัณฑ์อาหาร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จากการท่องเที่ยวและการจำหน่ายผลิตภัณฑ์สินค้าท้องถิ่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อนุรักษ์  ฟื้นฟู  ทรัพยากรธรรมชาติและสิ่งแวดล้อมในจังหวัดให้เอื้ออำนวย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ยั่งยืน</w:t>
      </w:r>
    </w:p>
    <w:p>
      <w:pPr>
        <w:pStyle w:val="Normal"/>
        <w:ind w:left="828" w:firstLine="612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ัฒนาบึงฉวากเฉลิมพระเกียรติฯให้เป็นแหล่งท่องเที่ยวและแหล่งอนุรักษ์พันธุ์พืชพันธุ์สัตว์ที่ยั่งยื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เดิมพร้อมส่งเสริมแหล่งท่องเที่ยวใหม่ในท้องถิ่นให้ได้มาตรฐา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ภาพชีวิตที่ดีและแก้ไขปัญหาความยากจ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ปลอดภัยในชีวิตและทรัพย์สิน  การป้องกันและบรรเทาสาธารณภัย  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ยาเสพติด  และนโยบาย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ภาพชีวิตให้ประชาชนตามแนวยุทธศาสตร์อยู่ดีมีสุข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แนวนโยบายคนดีศรีสุพรรณ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ทางการศึกษาและยกระดับคุณภาพการศึกษาให้ได้มาตรฐานการศึกษาชาติ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ีฬาขั้นพื้นฐานและกีฬาเพื่อมวลช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และพัฒนาการกีฬาสู่ระดับอาชีพ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บริหารและบริการด้วยความโปร่งใส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ตามหลักธรรมาภิบาล</w:t>
      </w:r>
    </w:p>
    <w:p>
      <w:pPr>
        <w:pStyle w:val="Normal"/>
        <w:ind w:left="828" w:firstLine="612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7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โครงสร้างพื้นฐาน  ระบบสาธารณูปโภคที่ดีขึ้นและก่อให้เกิดประโยชน์แก่ประชาชนอย่างสูงสุด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ระบบผังเมืองรวม  กำหนดเขตพื้นที่ในการก่อสร้างต่างๆ</w:t>
      </w:r>
    </w:p>
    <w:p>
      <w:pPr>
        <w:pStyle w:val="Normal"/>
        <w:ind w:left="828" w:firstLine="6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828" w:firstLine="61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แปรรูปและเพิ่มมูลค่าสินค้าเกษตรและผลิตภัณฑ์ให้มีคุณภาพมาตรฐา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พัฒนาข้อมูลสารสนเทศด้านการผลิตและด้านการตลาดให้เกิดความก้า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ันกับเทคโนโลยีในปัจจุบั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สร้างเครือข่าย  องค์กรต่างๆ เพื่อสร้างผลิตภัณฑ์ให้มีคุณภาพและมาตรฐา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ความปลอดภัยและความมั่นคงด้านอาหาร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ประเพณี  และวัฒนธรรมเพื่อการอนุรักษ์และการท่องเที่ยว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ปรับปรุงแหล่งท่องเที่ยวของจังหวัด</w:t>
      </w:r>
    </w:p>
    <w:p>
      <w:pPr>
        <w:pStyle w:val="Normal"/>
        <w:ind w:left="828" w:firstLine="612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สินค้าและผลิตภัณฑ์  </w:t>
      </w:r>
      <w:r>
        <w:rPr>
          <w:rFonts w:cs="TH SarabunPSK" w:ascii="TH SarabunPSK" w:hAnsi="TH SarabunPSK"/>
          <w:spacing w:val="-6"/>
          <w:sz w:val="32"/>
          <w:szCs w:val="32"/>
        </w:rPr>
        <w:t>OTO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ทางด้านเกษตรและเกษตรอุตสาหกรรมให้มีคุณภาพ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ฟื้นฟูคุณภาพแม่น้ำท่าจีนและคลองสาขาให้เกณฑ์มาตรฐา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ึงฉวากให้เป็นแหล่งท่องเที่ยวระดับสากล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และทรัพยากรธรรมชาติให้มีความสมดุล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ิจกรรมตามเกณฑ์เมืองไทยแข็งแรง </w:t>
      </w:r>
      <w:r>
        <w:rPr>
          <w:rFonts w:cs="TH SarabunPSK" w:ascii="TH SarabunPSK" w:hAnsi="TH SarabunPSK"/>
          <w:sz w:val="32"/>
          <w:szCs w:val="32"/>
        </w:rPr>
        <w:t>(Healthy Thailan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ปลอดภัยในชีวิตและทรัพย์สิน  การป้องกันบรรเทาสาธารณภัย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การป้องกันและแก้ไขปัญหายาเสพติดในชุมชนครอบคลุมระดับจังหวัด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เป็นพื้นฐานเพื่อการพัฒนาสังคม เช่น โครงการคนดีศรีสุพรรณ</w:t>
      </w:r>
    </w:p>
    <w:p>
      <w:pPr>
        <w:pStyle w:val="Normal"/>
        <w:ind w:left="828" w:firstLine="612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5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พัฒนาระบบข้อมูลพื้นฐานเพื่อการพัฒนาเทคโนโลยีสารสนเทศเพื่อการพัฒนาคุณภาพชีวิต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อาสาสมัครต่างๆ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องค์กรเครือข่ายต่างๆ ในการแก้ไขปัญหาความยากจ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วิสาหกิจชุมช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หมู่บ้านและชุมชนตามแนวปรัชญาเศรษฐกิจพอเพียง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ของผู้สูงอายุ  ผู้พิการ  ผู้ด้อยโอกาสและผู้ติดเชื้อเอดส์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สถาบันการศึกษาทุกระดับ  สนับสนุนการจัดตั้งศูนย์พัฒนา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ตำบลและพัฒนาศักยภาพบุคลากรทางการศึกษา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ศึกษาตามมาตรฐานการศึกษาแห่งชาติ</w:t>
      </w:r>
    </w:p>
    <w:p>
      <w:pPr>
        <w:pStyle w:val="Normal"/>
        <w:ind w:left="828" w:firstLine="612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สนับสนุนการศึกษาในทุกระดับทั้งในระบบ  นอกระบบ  และการศึกษาตามอัธยาศัย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กีฬาเพื่อก้าวสู่ความเป็นเลิศ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การกีฬาระดับเยาวชนในสถานศึกษา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ล่นกีฬาเพื่อการออกกำลังกายของประชาช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ของชาติและ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ascii="TH SarabunPSK" w:hAnsi="TH SarabunPSK" w:cs="TH SarabunPSK"/>
          <w:sz w:val="32"/>
          <w:sz w:val="32"/>
          <w:szCs w:val="32"/>
        </w:rPr>
        <w:t>ครองระบ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ประชาธิปไตย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งานร่วมกันในทุกภาคฝ่ายทั้งภาคราชการและเอกช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งค์กรตรวจสอบภาคประชาช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บริการประชาชนด้วยความรวดเร็วและโปร่งใส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และการบูรณาการพหุภาคีและจริยธรรม  คุณธรรม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โครงสร้างพื้นฐานให้เป็นไปตามมาตรฐาน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าธารณูปโภค  สาธารณูปการ  ให้มีมาตรฐานครอบคลุมทั้งจังหวัด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ผังเมืองรวม ระบบคมนาคมและการขนส่ง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ประชาพิจารณ์ก่อเกิดกระบวนการในการจัดทำโครงการกิจกรรมต่างๆ</w:t>
      </w:r>
    </w:p>
    <w:p>
      <w:pPr>
        <w:pStyle w:val="Normal"/>
        <w:ind w:left="828" w:firstLine="6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ติดตามประเมินผลในรูปแบบงานวิจัย ฯลฯ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ขององค์กรปกครองส่วนท้องถิ่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การพัฒนาองค์การบริหารส่วนตำบลบางตาเถร</w:t>
      </w:r>
    </w:p>
    <w:p>
      <w:pPr>
        <w:pStyle w:val="Normal"/>
        <w:spacing w:lineRule="auto" w:line="360"/>
        <w:ind w:left="720" w:firstLine="720"/>
        <w:jc w:val="left"/>
        <w:rPr/>
      </w:pPr>
      <w:r>
        <w:rPr>
          <w:rFonts w:cs="TH SarabunPSK" w:ascii="TH SarabunPSK" w:hAnsi="TH SarabunPSK"/>
          <w:sz w:val="32"/>
        </w:rPr>
        <w:t>“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Angsana New" w:cs="TH SarabunPSK"/>
          <w:szCs w:val="32"/>
        </w:rPr>
        <w:t xml:space="preserve">ส่งเสริมมาตรฐานการศึกษา มุ่งพัฒนาคุณภาพชีวิต สร้างพื้นฐานเศรษฐกิจพอเพียง 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Cs w:val="32"/>
        </w:rPr>
        <w:t xml:space="preserve">อนุรักษ์ศิลปะประเพณี มีสาธารณูปโภคอย่างทั่วถึง รวมความเป็นหนึ่งในท้องถิ่น  </w:t>
      </w:r>
      <w:r>
        <w:rPr>
          <w:rFonts w:ascii="TH SarabunPSK" w:hAnsi="TH SarabunPSK" w:eastAsia="Angsana New" w:cs="TH SarabunPSK"/>
          <w:sz w:val="32"/>
          <w:sz w:val="32"/>
        </w:rPr>
        <w:t>”</w:t>
      </w:r>
    </w:p>
    <w:p>
      <w:pPr>
        <w:pStyle w:val="Normal"/>
        <w:tabs>
          <w:tab w:val="clear" w:pos="720"/>
          <w:tab w:val="left" w:pos="1440" w:leader="none"/>
        </w:tabs>
        <w:ind w:firstLine="90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เศรษฐกิจและส่งเสริมอาชี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ุทธศาสตร์การพัฒนาด้านส่งเสริมคุณภาพชีวิตและสร้างความเข้มแข็ง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.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ุทธศาสตร์การพัฒนาระบบการศึกษา  ศาสนา  วัฒนธรรมท้องถิ่นและการ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เมือง  การบริหาร</w:t>
      </w:r>
    </w:p>
    <w:p>
      <w:pPr>
        <w:pStyle w:val="Normal"/>
        <w:ind w:left="54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บางตาเถร  มุ่งหวังเป็นอย่างยิ่งที่จะพัฒนาท้องถิ่นให้เจริญก้าวหน้า  ซึ่งจะส่งผลทำ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ป็นอยู่ที่ดีและสะดวกสบายมากยิ่งขึ้น  จึง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เป้า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เพื่อให้สามารถดำเนินการจัดกิจกรรมต่างๆบรรลุตามพันธกิจและวิสัยทัศน์ที่กำหนด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คมนาคมขนส่ง  มีประสิทธิภาพ  ได้มาตรฐาน  และเพียงพอต่อความต้องการ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ชุมชนมีความเข้มแข็ง  มีศักยภาพในการพัฒนาอาชีพ  ประชาชนมีรายได้เพิ่มขึ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ชีวิต  การจัดการด้านสวัสดิการสังคม  การศึกษา  กีฬา  นันทนากา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าธารณสุข  มีประสิทธิภาพ  ประชาชนมี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และการปฏิบัติ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  ส่งเสริมกระบวนการมีส่วน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ร่วมมือทุกภาคส่วนในการพัฒนาท้องถิ่นเพื่อสร้างสรรค์บางตาเถร ให้เป็นเมืองน่าอยู่อย่างยั่งยืนบนพื้นฐานของความสมดุล แห่งวิถ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รัพยากรธรรมชาติและสิ่งแวดล้อมได้รับการดูแลรักษา  ประชาชนมีส่วนร่วมในการอนุรักษ์และฟื้นฟู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b/>
          <w:b/>
          <w:bCs/>
          <w:u w:val="single"/>
        </w:rPr>
      </w:pPr>
      <w:r>
        <w:rPr>
          <w:rFonts w:eastAsia="SimSun;宋体" w:cs="TH SarabunPSK" w:ascii="TH SarabunPSK" w:hAnsi="TH SarabunPSK"/>
          <w:b/>
          <w:bCs/>
          <w:u w:val="single"/>
        </w:rPr>
        <w:t xml:space="preserve">2.4  </w:t>
      </w:r>
      <w:r>
        <w:rPr>
          <w:rFonts w:ascii="TH SarabunPSK" w:hAnsi="TH SarabunPSK" w:eastAsia="SimSun;宋体" w:cs="TH SarabunPSK"/>
          <w:b/>
          <w:b/>
          <w:bCs/>
          <w:u w:val="single"/>
        </w:rPr>
        <w:t>ตัวชี้วัด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ทางระบายน้ำสามารถส่งน้ำได้อย่างมรประสิทธิภาพ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เส้นทางคมนาคมที่มีมาตรฐาน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เส้นทางคมนาคมมีความสะดวก  ปลอดภัยในการสัญจรไป – มา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ระบบประปาหมู่บ้านมีคุณภาพ  สะอาดปลอดภัย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จำนวนประชาชนที่ได้รับการปลูกฝังคุณธรรมจริยธรรม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กลุ่มเกษตรกรและกลุ่มอาชีพมีความเข้มแข็งขึ้น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แหล่งเรียนรู้ทางด้านการเกษตรเพื่อส่งเสริม  การฝึกอบรม  การประกอบอาชีพและขยายผลตาม</w:t>
      </w:r>
    </w:p>
    <w:p>
      <w:pPr>
        <w:pStyle w:val="TextBody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ascii="TH SarabunPSK" w:hAnsi="TH SarabunPSK" w:eastAsia="SimSun;宋体" w:cs="TH SarabunPSK"/>
          <w:sz w:val="30"/>
          <w:sz w:val="30"/>
          <w:szCs w:val="30"/>
        </w:rPr>
        <w:t>แนวคิดเศรษฐกิจพอเพียง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กลุ่มอาชีพ</w:t>
      </w:r>
      <w:r>
        <w:rPr>
          <w:rFonts w:eastAsia="SimSun;宋体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กลุ่มสตรีแม่บ้านมีอาชีพเสริมเพิ่มรายได้ในครัวเรือน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ส่งเสริมให้ประชาชนมีคุณภาพชีวิตที่ดี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เพื่อพัฒนาศูนย์พัฒนาเด็กเล็กให้มีคุณลักษณะที่พึงประสงค์ให้ได้ตามเกณฑ์มาตรฐาน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11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เพื่อพัฒนาทางด้านการศึกษาของประชาชนมีโอกาสได้เรียนรู้ตลอดชีวิต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เพื่อช่วยเหลือประชาชนได้รับการสงเคราะห์และพัฒนาคุณภาพชีวิตให้ดีขึ้น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13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สงเคราะห์เบี้ยยังชีพให้กับผู้สูงอายุ  ผู้พิการและผู้ป่วยเอดส์ทุกคน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14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ส่งเสริมการพัฒนาคุณภาพชีวิตเด็ก  สตรี  คนชรา  คนพิการ  และผู้ด้อยโอกาส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15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ส่งเสริมการสาธารณสุข  การสร้างสุขภาพและป้องกันโรคติดต่อ เช่น โรคไข้เลือดออก  โรคพิษ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sz w:val="30"/>
          <w:sz w:val="30"/>
          <w:szCs w:val="30"/>
        </w:rPr>
        <w:t>สุนัขบ้า  เป็น</w:t>
      </w:r>
      <w:r>
        <w:rPr>
          <w:rFonts w:ascii="TH SarabunPSK" w:hAnsi="TH SarabunPSK" w:cs="TH SarabunPSK"/>
        </w:rPr>
        <w:t>ต้น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ประชาชน  สืบทอด  ฟื้นฟู  อนุรักษ์ศิลปะ  วัฒนธรรม  ประเพณี  แหล่งเรียนรู้  ภูมิปัญญาท้องถิ่นและปราชญ์ชาวบ้านในชุมชนท้องถิ่นให้คงอยู่สืบไป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มีส่งเสริมสนับสนุนอุปกรณ์กีฬาให้เพียงพอ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มีการบำบัดรักษาและป้องกันแก้ไขปัญหายาเสพติด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>ส่งเสริมให้ประชาชนมีความปลอดภัยในชีวิตและทรัพย์สิน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0. </w:t>
      </w:r>
      <w:r>
        <w:rPr>
          <w:rFonts w:ascii="TH SarabunPSK" w:hAnsi="TH SarabunPSK" w:cs="TH SarabunPSK"/>
        </w:rPr>
        <w:t>จำนวนประชากรมีความรู้ความเข้าใจในการเมืองและการบริหารจัดการ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1. </w:t>
      </w:r>
      <w:r>
        <w:rPr>
          <w:rFonts w:ascii="TH SarabunPSK" w:hAnsi="TH SarabunPSK" w:cs="TH SarabunPSK"/>
        </w:rPr>
        <w:t>สนับสนุนวัสดุอุปกรณ์ในองค์กรทุกปี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. </w:t>
      </w:r>
      <w:r>
        <w:rPr>
          <w:rFonts w:ascii="TH SarabunPSK" w:hAnsi="TH SarabunPSK" w:cs="TH SarabunPSK"/>
        </w:rPr>
        <w:t>ประชาชนรับรู้ข้อมูลข่าวสารอย่างทั่วถึง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23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แหล่งน้ำอุปโภคบริโภคได้รับการปรับปรุงอย่างมีประสิทธิภาพ</w:t>
      </w:r>
    </w:p>
    <w:p>
      <w:pPr>
        <w:pStyle w:val="TextBody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24.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ประชาชนร่วมกันปรับปรุงภูมิทัศน์ภายในหมู่บ้านให้มีสภาพที่ดีขึ้น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 </w:t>
      </w:r>
      <w:r>
        <w:rPr>
          <w:rFonts w:ascii="TH SarabunPSK" w:hAnsi="TH SarabunPSK" w:cs="TH SarabunPSK"/>
        </w:rPr>
        <w:t>เพื่อให้ประชาชนตระหนัก  และสร้างจิตสำนึกในการอนุรักษ์ทรัพยากรและสิ่งแวดล้อม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6. </w:t>
      </w:r>
      <w:r>
        <w:rPr>
          <w:rFonts w:ascii="TH SarabunPSK" w:hAnsi="TH SarabunPSK" w:cs="TH SarabunPSK"/>
        </w:rPr>
        <w:t>เพื่อให้ส่งเสริมให้ประชาชนเห็นคุณค่าของทรัพยากรและสิ่งแวดล้อมทางธรรมชาติอย่า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้มค่าที่สุด</w:t>
      </w:r>
    </w:p>
    <w:p>
      <w:pPr>
        <w:pStyle w:val="TextBody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single"/>
        </w:rPr>
        <w:t xml:space="preserve">2.5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่าเป้า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ระบบสาธารณูปโภคสาธารณูปการและโครงสร้างพื้นฐานที่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และเพียงพ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งานทำ  มีรายได้เพิ่มขึ้นและลดค่าใช้จ่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มั่นคง  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  มีสุขภาพพลานามัยที่ดี  ได้รับบริการสาธารณะอย่างทั่วถึ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ังคม  ชุมชน  มีสภาวะแวดล้อมที่ดี  ประชาชนมีคุณภาพชีวิตที่ด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การศึกษาให้ทั่วถึงและครอบคลุ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การอนุรักษ์ศิลปวัฒนธรรม  ประเพณีภูมิปัญญา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การบริหารจัดการบ้านเมืองที่ดี  มีประสิทธิภาพตามหลักการบริหารจัด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 และสร้างจิตสำนึกให้ประชาชนในการอนุรักษ์ทรัพยากรและสิ่งแวดล้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  ปรับปรุง ซ่อมแซมบำรุงรักษาถนน  สาธารณูปโภคและสิ่งก่อสร้างต่างๆ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หล่งน้ำเพื่อการเกษตร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 ขยาย ปรับปรุง ซ่อมแซมระบบประปาหมู่บ้าน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ลุ่มอาชีพและกลุ่มเกษตรกร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และการจัดสวัสดิการสังคมในชุมชน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สังคมในชุมชนให้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ในการบริหารจัดการตามหลักธรรมาภิบาล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ิจกรรมด้านสาธารณสุข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 การพัฒนาเด็ก  เยาวชนและสตรี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มีการจัดงานในวันสำคัญและประเพณีต่างๆ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อนุรักษ์และสืบทอด  ศิลปวัฒนธรรม  ขนบธรรมเนียมประเพณี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ด้านการบริหารและการปกครอง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ิจกรรม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ช่องทางการรับรู้ข้อมูลข่าวสารให้ทั่วถึง</w:t>
      </w:r>
    </w:p>
    <w:p>
      <w:pPr>
        <w:pStyle w:val="Normal"/>
        <w:tabs>
          <w:tab w:val="clear" w:pos="720"/>
          <w:tab w:val="left" w:pos="1276" w:leader="none"/>
        </w:tabs>
        <w:ind w:left="-112" w:right="-138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 และสร้างจิตสำนึกให้ประชาชนในการอนุรักษ์ทรัพยากรและสิ่งแวดล้อม</w:t>
      </w:r>
    </w:p>
    <w:p>
      <w:pPr>
        <w:pStyle w:val="Style16"/>
        <w:ind w:left="1170"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การบรูรณาการการจัดการทรัพยากรธรรมชาติและสิ่งแวดล้อม</w:t>
      </w:r>
    </w:p>
    <w:p>
      <w:pPr>
        <w:pStyle w:val="Style16"/>
        <w:ind w:left="1170"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ind w:left="1305" w:firstLine="135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ยืนทางยุทธศาสตร์ 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พัฒนาชุมชนให้น่าอยู่มีความเข้มแข็ง  โดยได้รับบริการสาธารณะด้านโครงสร้างพื้นฐ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จำเป็น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คุณภาพชีวิตของประชาชนให้มีความอยู่ดีกินดี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ทั้งในและนอกระบบให้ทัดเทียมกัน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อนุรักษ์  ศิลปะ  ประเพณี  วัฒนธรรม  และส่งเสริมศาสนา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ประชาชนม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ปลอดภัยในชีวิตและทรัพย์สิน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ของ 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6510</wp:posOffset>
                </wp:positionV>
                <wp:extent cx="123825" cy="190500"/>
                <wp:effectExtent l="14605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downArrow">
                          <a:avLst>
                            <a:gd name="adj1" fmla="val 50000"/>
                            <a:gd name="adj2" fmla="val 38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5pt;margin-top:1.3pt;width:9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123825" cy="190500"/>
                <wp:effectExtent l="1460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downArrow">
                          <a:avLst>
                            <a:gd name="adj1" fmla="val 50000"/>
                            <a:gd name="adj2" fmla="val 38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8pt;width:9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23825" cy="190500"/>
                <wp:effectExtent l="1460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downArrow">
                          <a:avLst>
                            <a:gd name="adj1" fmla="val 50000"/>
                            <a:gd name="adj2" fmla="val 38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2pt;width:9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123825" cy="190500"/>
                <wp:effectExtent l="1460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downArrow">
                          <a:avLst>
                            <a:gd name="adj1" fmla="val 50000"/>
                            <a:gd name="adj2" fmla="val 38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55pt;width:9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ยืนทางยุทธศาสตร์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เพื่อพัฒนาท้องถิ่น</w:t>
      </w:r>
    </w:p>
    <w:p>
      <w:pPr>
        <w:pStyle w:val="Normal"/>
        <w:tabs>
          <w:tab w:val="clear" w:pos="720"/>
          <w:tab w:val="left" w:pos="1260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ารปกครองส่วนท้องถิ่น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026"/>
      </w:tblGrid>
      <w:tr>
        <w:trPr>
          <w:trHeight w:val="46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h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24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องค์การบริหารส่วนตำบลบางตาเถรส่วนมากเป็นคนจังหวัดสุพรรณบุรี รู้สภาพพื้นที่ได้ด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อุดมสมบูรณ์ของแหล่งน้ำ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ด้านกระแสไฟฟ้า ถึ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8.80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ม่น้ำท่าจีนไหลผ่าน มีคูคลองในการระบายน้ำ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คลากรเพียงพอในการบริหารงา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บ่งส่วนราชการที่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ทำนาได้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รงพยาบาลส่งเสริมสุขภาพ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ในตำบล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ศึกษาระดับพื้นฐานเพียงพอต่อความต้องการของประชาชนในพื้นที่และไม่ห่างไ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จ้าหน้าที่ปฏิบัติงานในสายงาน เจ้าหน้าที่ตรวจสอบภายใ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ใช้ในการพัฒนาโครงสร้างพื้นฐานจำนวนมาก ทำให้ด้านอื่นฯ ขาดการพัฒนา เช่น ด้านเศรษฐกิจ สังคมและคุณภาพชีวิต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การมีส่วนร่วมในการแสดงความคิดเห็นแก้ไขปัญหาและพัฒนาท้องถิ่นและกา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ในเรื่องต่างๆ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ถนนในพื้นที่ยังเป็นถนนลูกรังเป็นส่วนใหญ่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พื้นที่เป็นพื้นที่ราบลุ่มแอ่งกะท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ใช้สารเคมีเพื่อเพิ่มผลผลิตมากขึ้นทำให้เกิดผลกระทบต่อสิ่งแวดล้อ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ข้าวตกต่ำ ต้นทุนสูง เกษตรกรไม่สามารถกำหนดราคาผลิตของตนเองได้ จะถูกนายทุนเป็น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337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y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ในระดับท้องถิ่นชัดเจ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ภูมิศาสตร์เหมาะสำหรับทำ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ถนนลาดยางสา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4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ถนนสายหลักในการขนย้ายผลผลิต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รูปการเมืองการปกครองและระบบราชการ 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ัดสินใจในการพัฒนามากขึ้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เมืองระดับชาติให้ความสนใจในการพัฒนาในพื้นที่ตำบ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ของประชากรอยู่ในเกณฑ์เฉลี่ยที่ด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ยังให้ความสำคัญในเรื่องการประชาคม      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น้อ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ส่วนใหญ่ยังมีหนี้ส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น้ำท่าจีนในช่วงพื้นที่ของตำบลมีสภาพตื้นเขิน และมีสิ่งปฏิกูลตกค้างตามสันด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ทุกปีพื้นที่ตำบลจะถูกน้ำท่วมขังติดต่อกัน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เนื่องจากเป็นพื้นที่ราบลุ่มแอ่งกะท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ฤดูแล้งเกษตรกรขาดแคลนน้ำในการทำการเกษตรในช่วงนา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Opportunity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-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ในการกระจายอำนาจลงสู่ท้องถิ่นมากขึ้น ไม่ว่าจะเป็นด้านบุคลากร งบประมาณ การตัดสิน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ด้วยตนเอง การโอ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ระบบการเลือกตั้งของท้องถิ่น จะทำให้การบริหารงานขององค์การบริหารส่วนตำบลมีศักยภาพมากขึ้น และผู้บริหารจะมองปัญหาในภาพรวมมากขึ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ีอำนาจและมีอิสระในการบริหารงบประมาณทำให้เกิดความคล่องตัว และเกิ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ในทุกด้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มีงบประมาณลงสู่ชุมชนมากขึ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ทางการคมนาคมที่สะดวก ทำให้การขนส่งสินค้า และการเดินทางไปเขตอื่นๆ ได้สะดวก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ยู่ใกล้แหล่งรับซื้อผลผลิตทางการเกษตรและมีตลาดรับซื้อผลผลิตตลอดป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ั้งงบประมาณสนับสนุนชุมชนได้ตรง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ให้ความสำคัญกับการให้การเรียนรู้สู่ชุม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ฝึกอบรม ศึกษาความรู้ เทคโนโลยีใหม่ๆ มากยิ่งขึ้น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ดูแลและมีสวัสดิการทางด้านสุขภาพอย่างทั่วถึง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  <w:tab w:val="left" w:pos="12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 - 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เกิดค่านิยมว่ารัฐต้องช่วยเหลือชุมชน ทำให้ชุมชนขาดการมีส่วนร่วมหรือช่วยเหลือ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 เช่น  น้ำท่วม  น้ำแล้ง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คาผลผลิตทางการเกษตรตกต่ำ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ของทางราชการในการให้การช่วยเหลือสนับสนุนชุมชนหรือครัวเรือนมีความซับซ้อ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่งยาก ล่าช้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ะเมินสถานการณ์สภาพแวดล้อมภายนอกที่เกี่ยวข้อง 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ภายนอกเป็นปัจจัยที่ส่งผลต่อการปฏิบัติงานขององค์การบริหารส่วนตำบลบางตาเถร  แต่ไม่สามารถควบคุมได้ในระยะสั้นๆประกอบด้วยปัจจัยด้านต่างๆดังนี้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  วัฒนธรรม  ได้แก่  จำนวนประชากร  ระดับการศึกษา  ค่านิยม  ขนบธรรมเนียมประเพณี  แนวโน้มสังคม ฯลฯ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  ได้แก่ความก้าวหน้าทางเทคโนโลยี  การผลิตเครื่องจักรกลต่างๆ  เทคโนโลยีสารสนเทศ  แหล่งเรียนรู้และภูมิปัญญาท้องถิ่น  ฯลฯ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 ได้แก่รายได้ของประชาชน  ภาวะทางการเงิน  การว่างงาน  อัตราการขยายตัวทางเศรษฐกิจ  อัตราดอกเบี้ย  การลงทุนต่างๆ  ฯลฯ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และกฎหมาย  ได้แก่รัฐธรรมนูญ  พระราชบัญญัติต่างๆที่เกี่ยวข้อง  นโยบายรัฐบาล  นโยบายกรมส่งเสริมการปกครองท้องถิ่น  กฎหมาย  ระเบียบต่างๆ  การแทรกแซงทางการเมือง  ฯลฯ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6"/>
        <w:gridCol w:w="1798"/>
        <w:gridCol w:w="1933"/>
        <w:gridCol w:w="175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สนับสนุน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โครงสร้างพื้นฐ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่วนราชการใ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หน่วยงาน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การพัฒนาด้านเศรษฐกิจและส่งเสริมอาชี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สงเคราะห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วัสดิการ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กิ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กษต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่งเสริมการเกษต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การพัฒนาสังคมและคุณภาพชีวิตและเสริมสร้างความเข้มแข็งของชุมช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สงเคราะห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วัสดิการ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นา วัฒนธรรมและนันทนากา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ความเข้มแข็งของชุมช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ษาความสงบภายใ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กลา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กลา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วัสดิการ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การพัฒนาด้านการศึกษาส่งเสริมศิลปวัฒนธรรมท้องถิ่นและการท่องเที่ย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ั่วไ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นา วัฒนธรรมและนันทนากา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การเมืองการบริห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ั่วไ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สงเคราะห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วัสดิการ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ทั่วไ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สุข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าธารณสุข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สงเคราะห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วัสดิการ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กิ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กษต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่งเสริมการเกษต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สาธารณสุขทรัพย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ชาติ และสิ่งแวดล้อ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ชุมชนและสังค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สุข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าธารณสุข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กิ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กษต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่งเสริมการเกษต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106" w:gutter="0" w:header="539" w:top="5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AngsanaUPC" w:hAnsi="AngsanaUPC" w:eastAsia="Cordia New" w:cs="Browallia New"/>
      <w:sz w:val="32"/>
      <w:szCs w:val="32"/>
      <w:lang w:bidi="th-TH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การเยื้องเนื้อความ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sz w:val="16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2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31">
    <w:name w:val="หัวเรื่อง 3 อักขระ"/>
    <w:qFormat/>
    <w:rPr>
      <w:rFonts w:ascii="Angsana New" w:hAnsi="Angsana New" w:eastAsia="Cordia New" w:cs="Angsana New"/>
      <w:sz w:val="36"/>
      <w:szCs w:val="36"/>
      <w:lang w:eastAsia="zh-CN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rFonts w:ascii="DilleniaUPC" w:hAnsi="DilleniaUPC" w:cs="DilleniaUPC"/>
      <w:sz w:val="32"/>
      <w:szCs w:val="32"/>
      <w:lang w:eastAsia="zh-CN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ชื่อเรื่องรอง อักขระ"/>
    <w:qFormat/>
    <w:rPr>
      <w:rFonts w:ascii="Arial" w:hAnsi="Arial" w:cs="Cordia New"/>
      <w:sz w:val="24"/>
      <w:szCs w:val="28"/>
    </w:rPr>
  </w:style>
  <w:style w:type="character" w:styleId="23">
    <w:name w:val="อักขระ อักขระ2"/>
    <w:qFormat/>
    <w:rPr>
      <w:rFonts w:ascii="AngsanaUPC" w:hAnsi="AngsanaUPC" w:eastAsia="Cordia New" w:cs="Browallia New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ชล4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cs="Cordia New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1:00Z</dcterms:created>
  <dc:creator>for Home Used Only</dc:creator>
  <dc:description/>
  <cp:keywords/>
  <dc:language>en-US</dc:language>
  <cp:lastModifiedBy>AcerBTT</cp:lastModifiedBy>
  <cp:lastPrinted>2022-11-16T11:27:00Z</cp:lastPrinted>
  <dcterms:modified xsi:type="dcterms:W3CDTF">2022-11-16T04:28:00Z</dcterms:modified>
  <cp:revision>880</cp:revision>
  <dc:subject/>
  <dc:title>วิสัยทัศน์</dc:title>
</cp:coreProperties>
</file>