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AngsanaNew-Bold;Microsoft JhengHei" w:cs="TH SarabunIT๙"/>
          <w:b/>
          <w:b/>
          <w:bCs/>
          <w:sz w:val="4"/>
          <w:szCs w:val="4"/>
          <w:lang w:val="en-US" w:eastAsia="en-US"/>
        </w:rPr>
      </w:pPr>
      <w:r>
        <w:rPr>
          <w:rFonts w:eastAsia="AngsanaNew-Bold;Microsoft JhengHei" w:cs="TH SarabunIT๙" w:ascii="TH SarabunIT๙" w:hAnsi="TH SarabunIT๙"/>
          <w:b/>
          <w:bCs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736600</wp:posOffset>
            </wp:positionV>
            <wp:extent cx="70866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AngsanaNew-Bold;Microsoft JhengHei" w:cs="TH SarabunIT๙"/>
          <w:b/>
          <w:b/>
          <w:bCs/>
          <w:sz w:val="40"/>
          <w:szCs w:val="40"/>
        </w:rPr>
      </w:pPr>
      <w:r>
        <w:rPr>
          <w:rFonts w:eastAsia="AngsanaNew-Bold;Microsoft JhengHe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70"/>
          <w:szCs w:val="70"/>
        </w:rPr>
      </w:pPr>
      <w:r>
        <w:rPr>
          <w:rFonts w:ascii="TH SarabunIT๙" w:hAnsi="TH SarabunIT๙" w:eastAsia="AngsanaNew-Bold;Microsoft JhengHei" w:cs="TH SarabunIT๙"/>
          <w:b/>
          <w:b/>
          <w:bCs/>
          <w:sz w:val="70"/>
          <w:sz w:val="70"/>
          <w:szCs w:val="70"/>
        </w:rPr>
        <w:t>แผนปฏิบัติการป้องกันและปราบปรามการทุจริ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ตำบล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70"/>
          <w:szCs w:val="70"/>
        </w:rPr>
        <w:t xml:space="preserve">2562 -2564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val="en-US" w:eastAsia="en-US"/>
        </w:rPr>
      </w:pPr>
      <w:r>
        <w:rPr>
          <w:rFonts w:cs="TH SarabunIT๙" w:ascii="TH SarabunIT๙" w:hAnsi="TH SarabunIT๙"/>
          <w:b/>
          <w:bCs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72310</wp:posOffset>
            </wp:positionH>
            <wp:positionV relativeFrom="paragraph">
              <wp:posOffset>170815</wp:posOffset>
            </wp:positionV>
            <wp:extent cx="2305050" cy="22479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Microsoft JhengHei" w:cs="TH SarabunIT๙"/>
          <w:b/>
          <w:b/>
          <w:bCs/>
          <w:sz w:val="20"/>
          <w:szCs w:val="20"/>
        </w:rPr>
      </w:pPr>
      <w:r>
        <w:rPr>
          <w:rFonts w:eastAsia="AngsanaNew-Bold;Microsoft JhengHe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สองพี่น้อง  จังหวัดสุพรรณบุรี</w:t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ัดทำโดย  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ริหารทั่วไป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ปลัดองค์การบริหารส่ว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องพี่น้อง จังหวัดสุพรรณบุรี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063-1878167</w:t>
      </w:r>
      <w:r>
        <w:br w:type="page"/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b/>
          <w:b/>
          <w:bCs/>
          <w:color w:val="50505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505050"/>
          <w:sz w:val="52"/>
          <w:szCs w:val="52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color w:val="505050"/>
          <w:sz w:val="52"/>
          <w:szCs w:val="52"/>
        </w:rPr>
      </w:pPr>
      <w:r>
        <w:rPr>
          <w:rFonts w:cs="TH SarabunIT๙" w:ascii="TH SarabunIT๙" w:hAnsi="TH SarabunIT๙"/>
          <w:color w:val="505050"/>
          <w:sz w:val="52"/>
          <w:szCs w:val="52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color w:val="505050"/>
          <w:sz w:val="52"/>
          <w:szCs w:val="52"/>
        </w:rPr>
      </w:pPr>
      <w:r>
        <w:rPr>
          <w:rFonts w:cs="TH SarabunIT๙" w:ascii="TH SarabunIT๙" w:hAnsi="TH SarabunIT๙"/>
          <w:color w:val="505050"/>
          <w:sz w:val="52"/>
          <w:szCs w:val="52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color w:val="505050"/>
          <w:sz w:val="52"/>
          <w:szCs w:val="52"/>
        </w:rPr>
      </w:pPr>
      <w:r>
        <w:rPr>
          <w:rFonts w:cs="TH SarabunIT๙" w:ascii="TH SarabunIT๙" w:hAnsi="TH SarabunIT๙"/>
          <w:color w:val="505050"/>
          <w:sz w:val="52"/>
          <w:szCs w:val="52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color w:val="50505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50505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83185</wp:posOffset>
                </wp:positionV>
                <wp:extent cx="6126480" cy="349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35" w:leader="none"/>
                              </w:tabs>
                              <w:spacing w:before="240" w:after="0"/>
                              <w:jc w:val="center"/>
                              <w:rPr>
                                <w:rFonts w:ascii="DSN KaMon;TH SarabunIT๙" w:hAnsi="DSN KaMon;TH SarabunIT๙" w:cs="DSN KaMon;TH SarabunIT๙"/>
                                <w:b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  <w:t xml:space="preserve">... </w:t>
                            </w:r>
                            <w:r>
                              <w:rPr>
                                <w:rFonts w:ascii="DSN KaMon;TH SarabunIT๙" w:hAnsi="DSN KaMon;TH SarabunIT๙" w:cs="DSN KaMon;TH SarabunIT๙"/>
                                <w:b/>
                                <w:b/>
                                <w:bCs/>
                                <w:color w:val="505050"/>
                                <w:sz w:val="52"/>
                                <w:sz w:val="52"/>
                                <w:szCs w:val="52"/>
                              </w:rPr>
                              <w:t>คนไม่มีความสุจริต คนไม่มีความมั่นคง ชอบแต่มักง่าย ไม่มีวันจะสร้างสรรค์ประโยชน์ ส่วนรวมที่สำคัญอันใดได้ ผู้ที่มีความสุจริตและความมุ่งมันเท่านั้น จึงจะทำงานสำคัญยิ่งใหญ่ที่เป็นคุณประโยชน์แท้จริงได้สำเร็จ</w:t>
                            </w:r>
                            <w:r>
                              <w:rPr>
                                <w:rFonts w:ascii="DSN KaMon;TH SarabunIT๙" w:hAnsi="DSN KaMon;TH SarabunIT๙" w:cs="DSN KaMon;TH SarabunIT๙"/>
                                <w:b/>
                                <w:b/>
                                <w:bCs/>
                                <w:color w:val="505050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35" w:leader="none"/>
                              </w:tabs>
                              <w:jc w:val="center"/>
                              <w:rPr>
                                <w:rFonts w:ascii="DSN KaMon;TH SarabunIT๙" w:hAnsi="DSN KaMon;TH SarabunIT๙" w:cs="DSN KaMon;TH SarabunIT๙"/>
                                <w:b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  <w:br/>
                              <w:t>(</w:t>
                            </w: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DSN KaMon;TH SarabunIT๙" w:hAnsi="DSN KaMon;TH SarabunIT๙" w:cs="DSN KaMon;TH SarabunIT๙"/>
                                <w:b/>
                                <w:b/>
                                <w:bCs/>
                                <w:color w:val="505050"/>
                                <w:sz w:val="52"/>
                                <w:sz w:val="52"/>
                                <w:szCs w:val="52"/>
                              </w:rPr>
                              <w:t>พระบรมราโชวาทในพิธีพระราชทานปริญญาบัตร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DSN KaMon;TH SarabunIT๙" w:hAnsi="DSN KaMon;TH SarabunIT๙" w:cs="DSN KaMon;TH SarabunIT๙"/>
                                <w:b/>
                                <w:b/>
                                <w:bCs/>
                                <w:color w:val="505050"/>
                                <w:sz w:val="52"/>
                                <w:sz w:val="52"/>
                                <w:szCs w:val="52"/>
                              </w:rPr>
                              <w:t xml:space="preserve">จุฬาลงกรณ์มหาวิทยาลัย </w:t>
                            </w: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  <w:t xml:space="preserve">12 </w:t>
                            </w:r>
                            <w:r>
                              <w:rPr>
                                <w:rFonts w:ascii="DSN KaMon;TH SarabunIT๙" w:hAnsi="DSN KaMon;TH SarabunIT๙" w:cs="DSN KaMon;TH SarabunIT๙"/>
                                <w:b/>
                                <w:b/>
                                <w:bCs/>
                                <w:color w:val="505050"/>
                                <w:sz w:val="52"/>
                                <w:sz w:val="52"/>
                                <w:szCs w:val="5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  <w:t>2522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KaMon;TH SarabunIT๙" w:hAnsi="DSN KaMon;TH SarabunIT๙" w:cs="DSN KaMon;TH SarabunIT๙"/>
                                <w:b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4pt;height:275.4pt;mso-wrap-distance-left:9.05pt;mso-wrap-distance-right:9.05pt;mso-wrap-distance-top:0pt;mso-wrap-distance-bottom:0pt;margin-top:6.5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35" w:leader="none"/>
                        </w:tabs>
                        <w:spacing w:before="240" w:after="0"/>
                        <w:jc w:val="center"/>
                        <w:rPr>
                          <w:rFonts w:ascii="DSN KaMon;TH SarabunIT๙" w:hAnsi="DSN KaMon;TH SarabunIT๙" w:cs="DSN KaMon;TH SarabunIT๙"/>
                          <w:b/>
                          <w:b/>
                          <w:bCs/>
                          <w:color w:val="505050"/>
                          <w:sz w:val="52"/>
                          <w:szCs w:val="52"/>
                        </w:rPr>
                      </w:pP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52"/>
                          <w:szCs w:val="52"/>
                        </w:rPr>
                        <w:t xml:space="preserve">... </w:t>
                      </w:r>
                      <w:r>
                        <w:rPr>
                          <w:rFonts w:ascii="DSN KaMon;TH SarabunIT๙" w:hAnsi="DSN KaMon;TH SarabunIT๙" w:cs="DSN KaMon;TH SarabunIT๙"/>
                          <w:b/>
                          <w:b/>
                          <w:bCs/>
                          <w:color w:val="505050"/>
                          <w:sz w:val="52"/>
                          <w:sz w:val="52"/>
                          <w:szCs w:val="52"/>
                        </w:rPr>
                        <w:t>คนไม่มีความสุจริต คนไม่มีความมั่นคง ชอบแต่มักง่าย ไม่มีวันจะสร้างสรรค์ประโยชน์ ส่วนรวมที่สำคัญอันใดได้ ผู้ที่มีความสุจริตและความมุ่งมันเท่านั้น จึงจะทำงานสำคัญยิ่งใหญ่ที่เป็นคุณประโยชน์แท้จริงได้สำเร็จ</w:t>
                      </w:r>
                      <w:r>
                        <w:rPr>
                          <w:rFonts w:ascii="DSN KaMon;TH SarabunIT๙" w:hAnsi="DSN KaMon;TH SarabunIT๙" w:cs="DSN KaMon;TH SarabunIT๙"/>
                          <w:b/>
                          <w:b/>
                          <w:bCs/>
                          <w:color w:val="505050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52"/>
                          <w:szCs w:val="52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35" w:leader="none"/>
                        </w:tabs>
                        <w:jc w:val="center"/>
                        <w:rPr>
                          <w:rFonts w:ascii="DSN KaMon;TH SarabunIT๙" w:hAnsi="DSN KaMon;TH SarabunIT๙" w:cs="DSN KaMon;TH SarabunIT๙"/>
                          <w:b/>
                          <w:b/>
                          <w:bCs/>
                          <w:color w:val="505050"/>
                          <w:sz w:val="52"/>
                          <w:szCs w:val="52"/>
                        </w:rPr>
                      </w:pP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52"/>
                          <w:szCs w:val="52"/>
                        </w:rPr>
                        <w:br/>
                        <w:t>(</w:t>
                      </w: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DSN KaMon;TH SarabunIT๙" w:hAnsi="DSN KaMon;TH SarabunIT๙" w:cs="DSN KaMon;TH SarabunIT๙"/>
                          <w:b/>
                          <w:b/>
                          <w:bCs/>
                          <w:color w:val="505050"/>
                          <w:sz w:val="52"/>
                          <w:sz w:val="52"/>
                          <w:szCs w:val="52"/>
                        </w:rPr>
                        <w:t>พระบรมราโชวาทในพิธีพระราชทานปริญญาบัตร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35" w:leader="none"/>
                        </w:tabs>
                        <w:jc w:val="center"/>
                        <w:rPr/>
                      </w:pPr>
                      <w:r>
                        <w:rPr>
                          <w:rFonts w:ascii="DSN KaMon;TH SarabunIT๙" w:hAnsi="DSN KaMon;TH SarabunIT๙" w:cs="DSN KaMon;TH SarabunIT๙"/>
                          <w:b/>
                          <w:b/>
                          <w:bCs/>
                          <w:color w:val="505050"/>
                          <w:sz w:val="52"/>
                          <w:sz w:val="52"/>
                          <w:szCs w:val="52"/>
                        </w:rPr>
                        <w:t xml:space="preserve">จุฬาลงกรณ์มหาวิทยาลัย </w:t>
                      </w: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52"/>
                          <w:szCs w:val="52"/>
                        </w:rPr>
                        <w:t xml:space="preserve">12 </w:t>
                      </w:r>
                      <w:r>
                        <w:rPr>
                          <w:rFonts w:ascii="DSN KaMon;TH SarabunIT๙" w:hAnsi="DSN KaMon;TH SarabunIT๙" w:cs="DSN KaMon;TH SarabunIT๙"/>
                          <w:b/>
                          <w:b/>
                          <w:bCs/>
                          <w:color w:val="505050"/>
                          <w:sz w:val="52"/>
                          <w:sz w:val="52"/>
                          <w:szCs w:val="52"/>
                        </w:rPr>
                        <w:t xml:space="preserve">กรกฎาคม </w:t>
                      </w: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52"/>
                          <w:szCs w:val="52"/>
                        </w:rPr>
                        <w:t>2522 )</w:t>
                      </w:r>
                    </w:p>
                    <w:p>
                      <w:pPr>
                        <w:pStyle w:val="Normal"/>
                        <w:rPr>
                          <w:rFonts w:ascii="DSN KaMon;TH SarabunIT๙" w:hAnsi="DSN KaMon;TH SarabunIT๙" w:cs="DSN KaMon;TH SarabunIT๙"/>
                          <w:b/>
                          <w:b/>
                          <w:bCs/>
                          <w:color w:val="505050"/>
                          <w:sz w:val="52"/>
                          <w:szCs w:val="52"/>
                        </w:rPr>
                      </w:pP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50505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30480</wp:posOffset>
                </wp:positionV>
                <wp:extent cx="6126480" cy="294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94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  <w:t xml:space="preserve">... </w:t>
                            </w:r>
                            <w:r>
                              <w:rPr>
                                <w:rFonts w:ascii="DSN KaMon;TH SarabunIT๙" w:hAnsi="DSN KaMon;TH SarabunIT๙" w:cs="DSN KaMon;TH SarabunIT๙"/>
                                <w:b/>
                                <w:b/>
                                <w:bCs/>
                                <w:color w:val="505050"/>
                                <w:sz w:val="52"/>
                                <w:sz w:val="52"/>
                                <w:szCs w:val="52"/>
                              </w:rPr>
                              <w:t xml:space="preserve">ในการปฏิบัติราชการนั้น ขอให้ทำหน้าที่เพื่อหน้าที่อย่านึกถึงบำเหน็จรางวัล หรือผลประโยชน์ให้มาก ขอให้ถือว่าการทำหน้าที่ได้สมบูรณ์เป็นทั้งรางวัลและประโยชน์อย่างประเสริฐ จะทำให้บ้านเมืองอยู่เย็นเป็นสุขและมั่นคง </w:t>
                            </w: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DSN KaMon;TH SarabunIT๙" w:hAnsi="DSN KaMon;TH SarabunIT๙" w:cs="DSN KaMon;TH SarabunIT๙"/>
                                <w:b/>
                                <w:b/>
                                <w:bCs/>
                                <w:color w:val="505050"/>
                                <w:sz w:val="48"/>
                                <w:sz w:val="48"/>
                                <w:szCs w:val="48"/>
                              </w:rPr>
                              <w:t xml:space="preserve">พระบรมราโชวาทเนื่องในวันข้าราชการพลเรือน </w:t>
                            </w: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48"/>
                                <w:szCs w:val="48"/>
                              </w:rPr>
                              <w:t xml:space="preserve">1 </w:t>
                            </w:r>
                            <w:r>
                              <w:rPr>
                                <w:rFonts w:ascii="DSN KaMon;TH SarabunIT๙" w:hAnsi="DSN KaMon;TH SarabunIT๙" w:cs="DSN KaMon;TH SarabunIT๙"/>
                                <w:b/>
                                <w:b/>
                                <w:bCs/>
                                <w:color w:val="505050"/>
                                <w:sz w:val="48"/>
                                <w:sz w:val="48"/>
                                <w:szCs w:val="48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48"/>
                                <w:szCs w:val="48"/>
                              </w:rPr>
                              <w:t xml:space="preserve">2533 </w:t>
                            </w:r>
                            <w:r>
                              <w:rPr>
                                <w:rFonts w:cs="DSN KaMon;TH SarabunIT๙" w:ascii="DSN KaMon;TH SarabunIT๙" w:hAnsi="DSN KaMon;TH SarabunIT๙"/>
                                <w:b/>
                                <w:bCs/>
                                <w:color w:val="50505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4pt;height:231.75pt;mso-wrap-distance-left:9.05pt;mso-wrap-distance-right:9.05pt;mso-wrap-distance-top:0pt;mso-wrap-distance-bottom:0pt;margin-top:2.4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52"/>
                          <w:szCs w:val="52"/>
                        </w:rPr>
                        <w:t xml:space="preserve">... </w:t>
                      </w:r>
                      <w:r>
                        <w:rPr>
                          <w:rFonts w:ascii="DSN KaMon;TH SarabunIT๙" w:hAnsi="DSN KaMon;TH SarabunIT๙" w:cs="DSN KaMon;TH SarabunIT๙"/>
                          <w:b/>
                          <w:b/>
                          <w:bCs/>
                          <w:color w:val="505050"/>
                          <w:sz w:val="52"/>
                          <w:sz w:val="52"/>
                          <w:szCs w:val="52"/>
                        </w:rPr>
                        <w:t xml:space="preserve">ในการปฏิบัติราชการนั้น ขอให้ทำหน้าที่เพื่อหน้าที่อย่านึกถึงบำเหน็จรางวัล หรือผลประโยชน์ให้มาก ขอให้ถือว่าการทำหน้าที่ได้สมบูรณ์เป็นทั้งรางวัลและประโยชน์อย่างประเสริฐ จะทำให้บ้านเมืองอยู่เย็นเป็นสุขและมั่นคง </w:t>
                      </w: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52"/>
                          <w:szCs w:val="5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DSN KaMon;TH SarabunIT๙" w:hAnsi="DSN KaMon;TH SarabunIT๙" w:cs="DSN KaMon;TH SarabunIT๙"/>
                          <w:b/>
                          <w:b/>
                          <w:bCs/>
                          <w:color w:val="505050"/>
                          <w:sz w:val="48"/>
                          <w:sz w:val="48"/>
                          <w:szCs w:val="48"/>
                        </w:rPr>
                        <w:t xml:space="preserve">พระบรมราโชวาทเนื่องในวันข้าราชการพลเรือน </w:t>
                      </w: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48"/>
                          <w:szCs w:val="48"/>
                        </w:rPr>
                        <w:t xml:space="preserve">1 </w:t>
                      </w:r>
                      <w:r>
                        <w:rPr>
                          <w:rFonts w:ascii="DSN KaMon;TH SarabunIT๙" w:hAnsi="DSN KaMon;TH SarabunIT๙" w:cs="DSN KaMon;TH SarabunIT๙"/>
                          <w:b/>
                          <w:b/>
                          <w:bCs/>
                          <w:color w:val="505050"/>
                          <w:sz w:val="48"/>
                          <w:sz w:val="48"/>
                          <w:szCs w:val="48"/>
                        </w:rPr>
                        <w:t xml:space="preserve">เมษายน </w:t>
                      </w: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48"/>
                          <w:szCs w:val="48"/>
                        </w:rPr>
                        <w:t xml:space="preserve">2533 </w:t>
                      </w:r>
                      <w:r>
                        <w:rPr>
                          <w:rFonts w:cs="DSN KaMon;TH SarabunIT๙" w:ascii="DSN KaMon;TH SarabunIT๙" w:hAnsi="DSN KaMon;TH SarabunIT๙"/>
                          <w:b/>
                          <w:bCs/>
                          <w:color w:val="505050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color w:val="505050"/>
          <w:sz w:val="20"/>
          <w:szCs w:val="20"/>
        </w:rPr>
      </w:pPr>
      <w:r>
        <w:rPr>
          <w:rFonts w:cs="TH SarabunIT๙" w:ascii="TH SarabunIT๙" w:hAnsi="TH SarabunIT๙"/>
          <w:color w:val="505050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b/>
          <w:b/>
          <w:bCs/>
          <w:color w:val="50505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505050"/>
          <w:sz w:val="60"/>
          <w:szCs w:val="6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b/>
          <w:b/>
          <w:bCs/>
          <w:sz w:val="28"/>
          <w:szCs w:val="60"/>
        </w:rPr>
      </w:pPr>
      <w:r>
        <w:rPr>
          <w:rFonts w:cs="TH SarabunIT๙" w:ascii="TH SarabunIT๙" w:hAnsi="TH SarabunIT๙"/>
          <w:b/>
          <w:bCs/>
          <w:sz w:val="28"/>
          <w:szCs w:val="6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88265</wp:posOffset>
                </wp:positionV>
                <wp:extent cx="1828800" cy="6858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7pt;margin-top:6.9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ทุจริตและประพฤติมิชอบของบุคลากรภาครัฐในปัจจุบัน  นับเป็นปัญหาที่รุนแรงและมีแนวโน้มที่จะพัฒนารูปแบบให้สลับซับซ้อนมากขึ้น  ซึ่งมีผลกระทบและเป็นอุปสรรคต่อการพัฒนาประเทศมากขึ้นทุกปี  เพื่อให้ระบบราชการและการปฏิบัติงานของบุคลากรของภาครัฐมีความโปร่งใส  และมีการดำเนินการถูกต้องตามกฎหมายและระเบียบแบบแผนของทางราชการ  จะต้องมีการจัดระบบการตรวจสอบและประเมินผลสัมฤทธิ์ตามมาตรฐานคุณธรรม  จริยธรรม  และความคุ้มค่าของทรัพยากรที่ใช้ไป  โดยต้องมีการเปิดเผยข้อมูลข่าวสาร  ปรับปรุงระบบการปฏิบัติงานให้เกิดความโปร่งใส  มีประสิทธิภาพและสนับสนุน ภาคประชาชนให้มีส่วนร่วมในการรณรงค์  และปลูกจิตค่านิยมให้ประชาชนมีส่วนร่วมในการตรวจสอบการปฏิบัติงานของบุคลากรภาครัฐ  และให้ผู้ปฏิบัติงานมีความซื่อสัตย์  สุจริต  มีคุณธรรม  และจริยธรรม  เพื่อให้องค์กรปราศจากการทุจริตและประพฤติมิชอบรวมทั้งปัญหาความเสื่อมศรัทธาในการบริหารราชการ   จากปัญหาดังกล่าว  รัฐบาลจึงได้มีการกำหนดนโยบายเกี่ยวกับการป้องกันการทุจริต   ซึ่งถือเป็นที่มาของการดำเนินการป้องกันและปราบปรามการทุจริตและประพฤติมิชอบ  ทั้งนี้ คณะรัฐมนตรีได้มีมติเมื่อ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แต่งตั้งคณะกรรมการขับเคลื่อนยุทธศาสตร์ชาติว่าด้วยการป้องกันและปราบปรามการทุจริตภาครัฐ   โดยมีนายกรัฐมนตรีเป็นประธาน  และกำหนดให้ภาครัฐต้องจัดทำแผนยุทธศาสตร์และแผนปฏิบัติการ  ให้สอดรับกับยุทธศาสตร์ชาติว่าด้วยการป้องกันและปราบปรามการทุจริต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Heading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-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มุ่งส่งเสริมสร้างจิตสำนึกและค่านิยมให้แก่คณะ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และสมาชิกสภาฯ  ให้มีการปฏิบัติราชการตามหลักธรรมาภิบาล ให้มีการประสานความร่วมม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หว่างหน่วยงานภาครัฐ เอกชนและรัฐวิสาหกิจในการแก้ไขและป้องกันปัญหาการประพฤติมิชอบ  ส่งเสริมบทบาทและ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ติดตามตรวจสอบการปฏิบัติงานขององค์การบริหารส่วนตำบล และให้มีการพัฒนาระบบและกลไกการตรวจสอบ ควบคุม การใช้อำนาจ  พร้อมกับพัฒนาสมรรถนะของพนักงานส่วนตำบลในการปฏิบัติราชการให้มีความโปร่งใสและยึดหลักธรรมาภิบาลเป็นแนวทางในการจัดทำแผน เพื่อใช้เป็นกรอบแนวทางให้บรรลุภารกิจดังกล่าวข้างต้น</w:t>
      </w:r>
    </w:p>
    <w:p>
      <w:pPr>
        <w:pStyle w:val="Heading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องพี่น้อง จังหวัดสุพรรณ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ล็งเห็นถึงความสำคัญในเรื่องนี้     โดยเห็นว่าการสร้างองค์กรภาคราชการให้มีความโปร่งใส 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  และธรรมาภิบาลในการปฏิบัติราชการเพื่อป้องกันการทุจริตและประพฤติมิชอบ ควรเริ่มต้นด้วยการปลูกฝังสร้างจิตสำนึก ค่านิยม คุณธรรม จริยธรรมและหลักธรรมาภิบาลในการปฏิบัติราชการ มีจิตสำนึกที่ดีในการให้บริการ ปฏิบัติราชการด้วยความซื่อสัตย์สุจริต เป็นธรรม  และเสมอภาค ทำให้การบริหารราชการเกิดความโปร่งใส  ตลอดจนการเปิดโอกาสให้ประชาชนได้เข้ามามีส่วนร่วมในการป้องกันการทุจริตและประพฤติมิชอบ   ให้ประชาชนเกิดความมั่นใจ  ศรัทธาและไว้วางใจในการบริหารราชการขององค์การบริหารส่วนตำบล  รวมทั้งตัวผู้บริหารท้องถิ่น  สมาชิกสภา  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ุกระดับและคณะกรรมการจัดทำ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-256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จัดตั้งศูนย์รับเรื่องร้องเรียนการทุจริต  และจัดทำ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-256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โดยยึดยุทธศาสตร์ชาติว่าด้วยการป้องกันและปราบปรามการทุจริตภาครัฐ  </w:t>
      </w:r>
      <w:r>
        <w:rPr>
          <w:rFonts w:cs="TH SarabunIT๙" w:ascii="TH SarabunIT๙" w:hAnsi="TH SarabunIT๙"/>
          <w:sz w:val="32"/>
          <w:szCs w:val="32"/>
        </w:rPr>
        <w:t>2560-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จัดทำ</w:t>
      </w:r>
    </w:p>
    <w:p>
      <w:pPr>
        <w:pStyle w:val="Heading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828800" cy="747395"/>
                <wp:effectExtent l="28575" t="29210" r="29210" b="391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pt;width:143.9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รื่อง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น้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 xml:space="preserve">  </w:t>
        <w:tab/>
        <w:t>1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softHyphen/>
        <w:t xml:space="preserve">2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ตถุประสงค์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อบแนวคิดในการดำเนินการ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สัยทัศน์ขององค์การบริหารส่วนตำบล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      3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 xml:space="preserve">6.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ั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ธ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จขององค์การบริหารส่วนตำบล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             3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ยุทธศาสตร์แผนแผนปฏิบัติการป้องกันและปราบปรามการทุจริต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ขององค์การบริหารส่วนตำบล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3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ี  ประจำปีงบประมาณ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 </w:t>
      </w:r>
      <w:r>
        <w:rPr>
          <w:rFonts w:cs="TH SarabunIT๙" w:ascii="TH SarabunIT๙" w:hAnsi="TH SarabunIT๙"/>
          <w:b/>
          <w:bCs/>
          <w:sz w:val="44"/>
          <w:szCs w:val="44"/>
        </w:rPr>
        <w:t>256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  <w:r>
        <w:rPr>
          <w:rFonts w:cs="TH SarabunIT๙" w:ascii="TH SarabunIT๙" w:hAnsi="TH SarabunIT๙"/>
          <w:b/>
          <w:bCs/>
          <w:sz w:val="44"/>
          <w:szCs w:val="44"/>
        </w:rPr>
        <w:t>-2564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   4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- 9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/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/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บประมาณ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10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- </w:t>
      </w:r>
      <w:r>
        <w:rPr>
          <w:rFonts w:cs="TH SarabunIT๙" w:ascii="TH SarabunIT๙" w:hAnsi="TH SarabunIT๙"/>
          <w:b/>
          <w:bCs/>
          <w:sz w:val="44"/>
          <w:szCs w:val="44"/>
        </w:rPr>
        <w:t>76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ทั่วไปและข้อมูลพื้นฐาน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       </w:t>
      </w:r>
      <w:r>
        <w:rPr>
          <w:rFonts w:cs="TH SarabunIT๙" w:ascii="TH SarabunIT๙" w:hAnsi="TH SarabunIT๙"/>
          <w:b/>
          <w:bCs/>
          <w:sz w:val="44"/>
          <w:szCs w:val="44"/>
        </w:rPr>
        <w:t>77 - 7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-1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 xml:space="preserve">3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</w:t>
      </w:r>
      <w:r>
        <w:rPr>
          <w:rFonts w:cs="TH SarabunIT๙" w:ascii="TH SarabunIT๙" w:hAnsi="TH SarabunIT๙"/>
          <w:b/>
          <w:bCs/>
          <w:szCs w:val="24"/>
        </w:rPr>
        <w:t>2</w:t>
      </w:r>
      <w:r>
        <w:rPr>
          <w:rFonts w:cs="TH SarabunIT๙" w:ascii="TH SarabunIT๙" w:hAnsi="TH SarabunIT๙"/>
          <w:b/>
          <w:bCs/>
          <w:szCs w:val="24"/>
        </w:rPr>
        <w:t>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ปฏิบัติการป้องกันและปราบปรามการทุจริต ของ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 -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สอดคล้องกับยุทธศาสตร์ชาติว่าด้วย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-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องค์การบริหารส่วนตำบล    ใช้เป็นแนวทางในการนำไปปฏิบัติอย่างแท้จริงเพื่อลดการทุจริตและประพฤติมิชอบภายใน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 ได้ยึดแนวทางการดำเนิ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รัฐตามยุทธศาสตร์ชาติว่าด้วยการป้องกันและปราบปรามการทุจริต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-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ยุกต์เป็นแนวทางในการดำเนินการตามพันธะกิจขององค์การบริหารส่วนตำบลทุกประเด็นยุทธศาสตร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กการและเหตุผ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ภาวะปัจจุบัน  ปัญหาการทุจริตคอร์รัปชั่นเริ่มมีแนวโน้มรุนแรงและเพิ่มมากขึ้นเรื่อย ๆ  รวมท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ความเสื่อมศรัทธาในการบริหารราชการ   จากปัญหาดังกล่าว  รัฐบาลจึงได้มีการกำหนดนโยบายเกี่ยวกับการป้องกันการทุจริต   ซึ่งถือเป็นที่มาของการดำเนินการป้อวงกันและปราบปรามการทุจริตและประพฤติมิชอบ   ทั้งนี้  คณะรัฐมนตรีได้มีมติเมื่อ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 </w:t>
      </w:r>
      <w:r>
        <w:rPr>
          <w:rFonts w:cs="TH SarabunIT๙" w:ascii="TH SarabunIT๙" w:hAnsi="TH SarabunIT๙"/>
          <w:sz w:val="32"/>
          <w:szCs w:val="32"/>
        </w:rPr>
        <w:t xml:space="preserve">2551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แต่งตั้งคณะกรรมการขับเคลื่อนยุทธศาสตร์ชาติว่าด้วยการป้องกันและปราบปรามการทุจริตภาครัฐ   โดยมีนายกรัฐมนตรีเป็นประธาน  และกำหนดให้ภาครัฐต้องจัดทำแผนยุทธศาสตร์และแผนปฏิบัติการ  ให้สอดรับกับยุทธศาสตร์ชาติว่าด้วยการป้องกันและปราบปรามการทุจริต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Heading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องพี่น้อง จังหวัดสุพรรณ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ล็งเห็นถึงความสำคัญในเรื่องนี้ โดยเห็นว่าการสร้างองค์กรภาคราชการให้มีความโปร่งใส มีคุณธรรม  จริยธรรม และธรรมาภิบาลในการปฏิบัติราชการเพื่อป้องกันการทุจริตและประพฤติมิชอบ  ควรเริ่มต้นด้วยการปลูกฝังสร้างจิตสำนึก  ค่านิยม  คุณธรรม  จริยธรรมและหลักธรรมาภิบาลในการปฏิบัติราชการ  มีจิตสำนึกที่ดีในการให้บริการ   ปฏิบัติราชการด้วยความซื่อสัตย์  สุจริต  เป็นธรรม  และเสมอภาค  ทำให้การบริหารราชการเกิดความโปร่งใส  ตลอดจนการเปิดโอกาสให้ประชาชนได้เข้ามามีส่วนร่วมในการป้องกันการทุจริตและประพฤติมิชอบ ให้ประชาชนเกิดความมั่นใจ  ศรัทธาและไว้วางใจในการบริหารราชการขององค์การบริหารส่วนตำบล  รวมทั้งตัวผู้บริหารท้องถิ่น  สมาชิกสภา  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ุกระดับและคณะกรรมการ</w:t>
      </w:r>
    </w:p>
    <w:p>
      <w:pPr>
        <w:pStyle w:val="Heading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-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จัดตั้งศูนย์รับเรื่องร้องเรียนการทุจริต  และจัดทำ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-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โดยยึดยุทธศาสตร์ชาติว่าด้วย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จัดทำ</w:t>
      </w:r>
      <w:r>
        <w:br w:type="page"/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ตถุประสงค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1-2564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ผู้บริหาร  สมาชิกสภาฯ  ข้าราชการและเจ้าหน้าที่ทุกระดับในองค์การบริหารส่วนตำบล   มีจิตสำนึก  ค่านิยม  คุณธรรม  จริยธรรมและหลักธรรมาภิบาล   ประพฤติตนและปฏิบัติงานด้วยความโปร่งใส  ซื่อสัตย์สุจริต  ถูกต้องตามหลักกฎหมาย  มีจิตสำนึกในการให้บริการต่อหน่วยงานและ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ทิศทางการดำเนินงานของ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ภาครัฐและภาคประชาชนมีส่วนร่วมในการป้องกันและเฝ้าระวังพฤติกรรมในการทุจริตและประพฤติมิชอบอย่างจริงจั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2"/>
          <w:szCs w:val="32"/>
        </w:rPr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เชื่อมโยงกันระหว่างแผนยุทธศาสตร์การพัฒน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การดำเนินงาน และแผนพัฒน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ของ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กับแผน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ดำเนิน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"/>
          <w:szCs w:val="32"/>
        </w:rPr>
      </w:pPr>
      <w:r>
        <w:rPr>
          <w:rFonts w:cs="TH SarabunIT๙" w:ascii="TH SarabunIT๙" w:hAnsi="TH SarabunIT๙"/>
          <w:sz w:val="2"/>
          <w:szCs w:val="32"/>
        </w:rPr>
        <w:t>U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ลูกฝังสร้างจิตสำนึก ค่านิยม คุณธรรม จริยธรรมและหลักธรรมาภิบาลในการปฏิบัติราชการ มีจิตสำนึกที่ดีในการให้บริการ ปฏิบัติราชการด้วยความซื่อสัตย์ สุจริต เป็นธรรมและเสมอภาค ทำให้การบริหารราชการเกิดความโปร่งใส  ตลอดจนการเปิดโอกาสให้ประชาชนได้เข้ามามีส่วนร่วมในการป้องกันการทุจริตและประพฤติมิชอบ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และปราบปรามการทุจริตขององค์การบริหารส่วนตำบล 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-256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การดำเนินงานในด้านการส่งเสริมและสนับสนุนการป้องกันและปราบปรามการทุจริตและขอรับการสนับสนุนงบประมาณจากหน่วยงานที่เกี่ยวข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วัตถุประสงค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ตัวชี้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มาตร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สร้างจิตรสำนึก   คุณธรรม   จริยธรรมและธรรมาภิบาลให้เกิดขึ้นกับข้าราชการ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สร้างเครือข่ายภาคประชาชนให้เกิดขึ้นภายในองค์การบริหารส่วนตำบลโดยการให้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วามรู้ความเข้าใจในช่องทางการร้องเรียน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ล่าวโทษ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 การมีทัศนคติที่ดีต่อการเป็นผู้สอดส่องดูแลการเฝ้าระวังและการเข้ามามีส่วนร่วมในการแจ้งเบาะแสการทุจริตและประพฤติมิชอบ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ดำเนินการทางวินัยต่อพนักงานส่วนตำบล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ณะผู้บริหา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เกิ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ทุจริตและประพฤติมิชอบรวมถึงการตรวจสอบข้อเท็จจริงกรณี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-3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อบแนวคิดในการ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คิดในการดำเนินการจัดทำแผนปฏิบัติการป้องกันและปราบปรามการทุจริต ขององค์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2-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จา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่าด้วยการป้องกันและปราบปรามการทุจริต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ต่าง ๆ ที่อาจก่อให้เกิดการทุจริต  การปฏิบัติ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ละเว้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ิชอบในการปฏิบัติราช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ได้รับจากการรับฟังความคิดเห็นของประชาชน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ความเสี่ยงที่อาจก่อให้เกิดการทุจริต  การปฏิบ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ะเว้นการปฏิบัติหน้าที่โดยม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อบของโครงการตาม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-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 xml:space="preserve">5. 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วิสัยทัศน์ขององค์การบริหารส่วนตำบล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ส่งเสริมมาตรฐานการศึกษา    มุ่งพัฒนาคุณภาพชีวิต      สร้างพื้นฐานเศรษฐกิจพอ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อนุรักษ์ศิลปะประเพณี  มีสาธารณูปโภคอย่างทั่วถึง  รวมความเป็นหนึ่งในท้องถิ่น”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ันธกิจขององค์การบริหารส่วนตำบล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และพัฒนาระบบคมนาคมขนส่ง  ระบบสาธารณูปโภค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าธารณูปการให้ได้มาตร</w:t>
      </w:r>
      <w:r>
        <w:rPr>
          <w:rFonts w:ascii="TH SarabunIT๙" w:hAnsi="TH SarabunIT๙" w:cs="TH SarabunIT๙"/>
          <w:sz w:val="32"/>
          <w:sz w:val="32"/>
          <w:szCs w:val="32"/>
        </w:rPr>
        <w:t>ฐาน                 มีประสิทธิภาพและเพียงพอต่อความต้องการของประชาชน เพื่อรองรับการขยายตัวของเมืองในอนาคต และเศรษฐกิจของท้องถิ่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พัฒนาศักยภาพของคน ครอบครัวและชุมชนให้เข้มแข็ง สามารถพึ่งตนเองได้                ตามแนวเศรษฐกิจพอเพียง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ระบบบริหารจัดการที่ดี โดยให้ประชาชนมีส่วนร่วมในการตัดสินใจ การวางแผนพัฒนา การตรวจสอบ  เพื่อให้เกิดความโปร่งใสในการบริหารและการปกครอ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ของท้องถิ่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ทคโนโลยีสารสนเทศเพื่อการบริหารและการบริการให้มีประสิทธิภาพยิ่งขึ้น เพื่อสนับสนุนการบริหารจัดการที่ดี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จัดการด้านการท่องเที่ยว และการจัดกาทรัพยากรธรรมชาติและสิ่งแวดล้อมที่ดี  เพื่อการพัฒนาที่ยั่งยื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ด้านการเงินการคลัง โดยการปรับปรุงกระบวนการบริหารการเงินการคลังให้สอดรับกับอำนาจหน้าที่และภารกิจที่มีอยู่เดิม  และที่ได้รับโอนจากการกระจายอำนาจจากรัฐบา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TextBody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-4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AngsanaNew-Bold;Microsoft JhengHei" w:cs="TH SarabunIT๙" w:ascii="TH SarabunIT๙" w:hAnsi="TH SarabunIT๙"/>
          <w:b/>
          <w:bCs/>
          <w:sz w:val="44"/>
          <w:szCs w:val="44"/>
        </w:rPr>
        <w:t xml:space="preserve">7.  </w:t>
      </w:r>
      <w:r>
        <w:rPr>
          <w:rFonts w:ascii="TH SarabunIT๙" w:hAnsi="TH SarabunIT๙" w:eastAsia="AngsanaNew-Bold;Microsoft JhengHei" w:cs="TH SarabunIT๙"/>
          <w:b/>
          <w:b/>
          <w:bCs/>
          <w:sz w:val="44"/>
          <w:sz w:val="44"/>
          <w:szCs w:val="44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ปฏิบัติการป้องกันและปราบปรามการทุจริต ขององค์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ริหารส่วนตำบล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ี  ประจำปีงบประมาณ  </w:t>
      </w:r>
      <w:r>
        <w:rPr>
          <w:rFonts w:cs="TH SarabunIT๙" w:ascii="TH SarabunIT๙" w:hAnsi="TH SarabunIT๙"/>
          <w:b/>
          <w:bCs/>
          <w:sz w:val="44"/>
          <w:szCs w:val="44"/>
        </w:rPr>
        <w:t>2562-2564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 โดยคณะกรรมการจัดทำ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-25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ยุทธศาสตร์ในการป้องกันและปราบปรามการทุจริต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ยุทธศาสตร์   ดังนี้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IT๙" w:hAnsi="TH SarabunIT๙" w:eastAsia="AngsanaNew-Bold;Microsoft JhengHei" w:cs="TH SarabunIT๙"/>
          <w:b/>
          <w:b/>
          <w:bCs/>
          <w:sz w:val="32"/>
          <w:szCs w:val="32"/>
        </w:rPr>
      </w:pP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7.1 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>เสริมสร้างจิตสำนึก ค่านิยม ให้หน่วยงานบริหารงานตามหลักธรรมมาภิบาล</w:t>
      </w:r>
    </w:p>
    <w:p>
      <w:pPr>
        <w:pStyle w:val="Normal"/>
        <w:autoSpaceDE w:val="false"/>
        <w:ind w:left="1440" w:hanging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7.1.1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  <w:u w:val="single"/>
        </w:rPr>
        <w:t xml:space="preserve"> มีดังนี้</w:t>
      </w:r>
    </w:p>
    <w:p>
      <w:pPr>
        <w:pStyle w:val="Normal"/>
        <w:autoSpaceDE w:val="false"/>
        <w:ind w:firstLine="2552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Microsoft JhengHei" w:cs="TH SarabunIT๙" w:ascii="TH SarabunIT๙" w:hAnsi="TH SarabunIT๙"/>
          <w:sz w:val="32"/>
          <w:szCs w:val="32"/>
        </w:rPr>
        <w:t>1.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ุ่งส่งเสริม เสริมสร้าง จิตสำนึกและค่านิยม ให้แก่หน่วยงานภาครัฐบริหารงานตามหลักธรรมาภิบาล โดยมีทัศนคติ วิสัยทัศน์ ในการร่วมกันแก้ไขและรับผิดชอบต่อปัญหาการทุจริตและประพฤติมิชอบภาครัฐ รวมทั้งการรณรงค์ เผยแพร่ ประชาสัมพันธ์ ให้ทุกภาคส่วนมีวินัย เคารพกฎหมาย กฎ และระเบียบ ที่จะเป็นกลไกในการแก้ไขปัญหา การพัฒนา ตลอดจนเป็นการวางรากฐานในการป้องกันและปราบปรามการทุจริตภาครัฐให้อย่างมีประสิทธิภาพ</w:t>
      </w:r>
    </w:p>
    <w:p>
      <w:pPr>
        <w:pStyle w:val="Normal"/>
        <w:autoSpaceDE w:val="false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7.1.2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   มีดังนี้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ริมสร้างความรู้ความเข้าใจแก่ทุกฝ่าย ให้ปฏิบัติงานและดำเนินชีวิตตามหลัก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autoSpaceDE w:val="false"/>
        <w:ind w:firstLine="288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ดให้มีหลักสูตรการเรียนรู้หรือการฝึกอบรมเกี่ยวกับการใช้หลักปรัชญา                                                    เศรษฐกิจพอเพียงแก่ทุกฝ่าย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มาภิบาล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ให้เจ้าหน้าที่มีความรู้ ความเข้าใจ รวมทั้งมีการฝึกอบรมเพื่อให้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ฏิบัติงานตามหลักธรรมาภิบาล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ให้เจ้าหน้าที่ได้ประพฤติปฏิบัติตนตามมาตรฐานทางคุณธรรมแลจริยธรรม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วบคุม กำกับ ดูแล การปฏิบัติงาน การประพฤติปฏิบัติตนของเจ้าหน้าที่ ให้ 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ป็นไปตามหลักธรรมาภิบาลและมาตรฐานทางคุณธรรมและจริยธรรม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ให้มีหลักสูตรทางการศึกษา เพื่อใช้เป็นเครื่องมือในการป้องกันและปราบปรามการ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ุจริตภาครัฐ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ดให้มีหลักสูตรทางการศึกษา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ลักสูตรฝึกอบรม ด้านการป้องกันและ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าบปรามการทุจริตภาครัฐ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ให้หลักสูตรด้านการป้องกันและปราบปรามการทุจริตภาครัฐ เป็น</w:t>
      </w:r>
    </w:p>
    <w:p>
      <w:pPr>
        <w:pStyle w:val="Normal"/>
        <w:autoSpaceDE w:val="false"/>
        <w:ind w:left="2160" w:hanging="216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ลักสูตรบังคับที่ใช้ฝึกอบรมเจ้าหน้าที่ทุกระดับ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 xml:space="preserve">3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แหล่งเรียนรู้ทางวิชาการ ตลอดจนข้อมูลข่าวสารด้านการป้องกันและ</w:t>
      </w:r>
    </w:p>
    <w:p>
      <w:pPr>
        <w:pStyle w:val="Normal"/>
        <w:autoSpaceDE w:val="false"/>
        <w:ind w:left="2160" w:hanging="216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าบปราม การทุจริตภาครัฐ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-5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โดยให้ยึดถือเป็นค่านิยมกระแสหลักของชาติ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 xml:space="preserve">4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การสร้างแรงจูงใจให้เจ้าหน้าที่ปฏิบัติหน้าที่ราชการด้วยความซื่อสัตย์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ุจริต เสียสละเพื่อประโยชน์ส่วนรวม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ณรงค์ เผยแพร่ ประชาสัมพันธ์ ให้สังคมมีค่านิยม ยกย่อง เชิดชู และเห็น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ุณค่าของการประพฤติปฏิบัติตนตามหลักคุณธรรมและจริยธรรม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 เชิดชู หน่วยงานหรือบุคคลที่มีผลงานดีเด่นด้านการป้องกันและ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าบปรามการทุจริตภาครัฐ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 สนับสนุน ให้ทุกฝ่ายร่วมกันสร้างค่านิยมในการป้องกันและ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าบปรามการทุจริตภาครัฐ</w:t>
      </w:r>
    </w:p>
    <w:p>
      <w:pPr>
        <w:pStyle w:val="Normal"/>
        <w:autoSpaceDE w:val="false"/>
        <w:spacing w:before="240" w:after="0"/>
        <w:ind w:left="720" w:firstLine="720"/>
        <w:rPr/>
      </w:pP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7.2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 xml:space="preserve">เพื่อบูรณาการหน่วยงานกับหน่วยงานภาครัฐอื่น ในการป้องกันและปราบปราม </w:t>
      </w:r>
    </w:p>
    <w:p>
      <w:pPr>
        <w:pStyle w:val="Normal"/>
        <w:autoSpaceDE w:val="false"/>
        <w:rPr>
          <w:rFonts w:ascii="TH SarabunIT๙" w:hAnsi="TH SarabunIT๙" w:eastAsia="AngsanaNew-Bold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>การทุจริตภาครัฐ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7.2.1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 xml:space="preserve">วัตถุประสงค์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  <w:u w:val="single"/>
        </w:rPr>
        <w:t xml:space="preserve">   มีดังนี้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-Bold;Microsoft JhengHe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ุ่งประสานความร่วมมือระหว่างองค์การบริหารส่วนตำบล กับทุกภาคส่วนใ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ป้องกันและปราบปรามการทุจริตภาครัฐ ส่งเสริมบทบาทและการมีส่วนร่วมของภาคประชาชนในการติดตาม ตรวจสอบการทุจริตหรือประพฤติมิชอบในภาครัฐ เสริมสร้างและพัฒนาเครือข่ายภาคประชาชนให้เป็นกลไกในการตรวจสอบ ถ่วงดุล รวมถึง 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autoSpaceDE w:val="false"/>
        <w:ind w:left="1440" w:hanging="0"/>
        <w:rPr>
          <w:rFonts w:ascii="TH SarabunIT๙" w:hAnsi="TH SarabunIT๙" w:eastAsia="AngsanaNew-Bold;Microsoft JhengHei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7.2.2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   มีดังนี้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New-Bold;Microsoft JhengHe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ูรณาการหน่วยงานภาครัฐกับองค์กรทุกภาคส่วนในการป้องกันและปราบปรามการ</w:t>
      </w:r>
    </w:p>
    <w:p>
      <w:pPr>
        <w:pStyle w:val="Normal"/>
        <w:autoSpaceDE w:val="false"/>
        <w:ind w:left="2160" w:hanging="0"/>
        <w:rPr>
          <w:rFonts w:ascii="TH SarabunIT๙" w:hAnsi="TH SarabunIT๙" w:eastAsia="AngsanaNew-Bold;Microsoft JhengHei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ุจริตภาครัฐ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หน่วยงานภาครัฐ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มีการจัดตั้ง “ ศูนย์การข่าวกลาง ”  เพื่อดำเนินการจัดระบบการข่าว เก็บ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วบรวมข้อมูลที่เกี่ยวข้องกับการป้องกันและปราบปรามการทุจริตภาครัฐ ตลอดจน</w:t>
      </w:r>
    </w:p>
    <w:p>
      <w:pPr>
        <w:pStyle w:val="Normal"/>
        <w:autoSpaceDE w:val="false"/>
        <w:ind w:left="288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เชื่อมโยง แลกเปลี่ยนข้อมูลข่าวสารการทุจริต หรือประพฤติมิชอบในภาครัฐจากทุกหน่วยงาน เพื่อนำไปประมวล วิเคราะห์เพื่อใช้ในการป้องกันและปราบปรามการทุจริตภาครัฐ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 สนับสนุน องค์กรและบุคลากรทางด้านสื่อสารมวลชน ให้มีความ</w:t>
      </w:r>
    </w:p>
    <w:p>
      <w:pPr>
        <w:pStyle w:val="Normal"/>
        <w:autoSpaceDE w:val="false"/>
        <w:ind w:left="288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ข้มแข็ง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autoSpaceDE w:val="false"/>
        <w:ind w:left="2160" w:firstLine="72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่งเสริม สนับสนุนให้หน่วยงาน มีระบบอินเตอร์เน็ตเพื่อทำการเผยแพร่ 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ชาสัมพันธ์ในการป้องกันและปราบปรามการทุจริตภาครัฐ โดยให้มีเว็บบอร์ดเพื่อ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ิดต่อสื่อสารระหว่างกัน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-6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</w:t>
      </w:r>
    </w:p>
    <w:p>
      <w:pPr>
        <w:pStyle w:val="Normal"/>
        <w:autoSpaceDE w:val="false"/>
        <w:ind w:left="1440" w:hanging="144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พฤติมิชอบในหน่วยงาน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ริมสร้างกระบวนการเรียนรู้ เพื่อให้ภาคประชาชนมีความตื่นตัวต่อสภาพปัญหา</w:t>
      </w:r>
    </w:p>
    <w:p>
      <w:pPr>
        <w:pStyle w:val="Normal"/>
        <w:autoSpaceDE w:val="false"/>
        <w:ind w:left="2160" w:hanging="216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ทุจริตและประพฤติมิชอบในภาครัฐ</w:t>
      </w:r>
    </w:p>
    <w:p>
      <w:pPr>
        <w:pStyle w:val="Normal"/>
        <w:autoSpaceDE w:val="false"/>
        <w:ind w:firstLine="2835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ร้างและพัฒนาช่องทางในการรับแจ้งข้อมูลหรือเบาะแส ให้มีความสะดวกหลากหลาย 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 xml:space="preserve">2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สิทธิในการรับรู้และการเข้าถึงข้อมูลข่าวสาร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มาตรการสร้างแรงจูงใจให้แก่ผู้แจ้งข้อมูลหรือเบาะแส ให้ได้รับรางวัล</w:t>
      </w:r>
    </w:p>
    <w:p>
      <w:pPr>
        <w:pStyle w:val="Normal"/>
        <w:autoSpaceDE w:val="false"/>
        <w:ind w:left="2160" w:hanging="216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อบแทน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องค์กรหรือบุคลากรด้านสื่อสารมวลชนเป็นสื่อกลางในการแสวงหาความ</w:t>
      </w:r>
    </w:p>
    <w:p>
      <w:pPr>
        <w:pStyle w:val="Normal"/>
        <w:autoSpaceDE w:val="false"/>
        <w:ind w:left="2160" w:hanging="216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่วมมือเพื่อ การป้องกันและปราบปรามการทุจริตภาครัฐ</w:t>
      </w:r>
    </w:p>
    <w:p>
      <w:pPr>
        <w:pStyle w:val="Normal"/>
        <w:autoSpaceDE w:val="false"/>
        <w:ind w:right="-268" w:firstLine="2160"/>
        <w:rPr>
          <w:rFonts w:ascii="TH SarabunIT๙" w:hAnsi="TH SarabunIT๙" w:eastAsia="AngsanaNew-Bold;Microsoft JhengHei" w:cs="TH SarabunIT๙"/>
          <w:b/>
          <w:b/>
          <w:bCs/>
          <w:sz w:val="32"/>
          <w:szCs w:val="32"/>
        </w:rPr>
      </w:pP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7.3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ปราบปรามการทุจริตภาครัฐ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  <w:u w:val="single"/>
        </w:rPr>
        <w:t xml:space="preserve">7.3.1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 xml:space="preserve">วัตถุประสงค์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  <w:u w:val="single"/>
        </w:rPr>
        <w:t xml:space="preserve">   มีดังนี้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ุ่งพัฒนาระบบและกลไกในการตรวจสอบ ควบคุม และถ่วงดุลการใช้อำนาจ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เหมาะสม ชัดเจน และมีประสิทธิภาพ ส่งเสริมการกระจายอำนาจ สร้างกลไกความร่วมมือระหว่างหน่วยงานกับเอกชน ให้มีศักยภาพในการป้องกันและปราบปรามการทุจริต ปรับปรุง แก้ไข และพัฒนากฎหมายที่เอื้อประโยชน์ต่อการทุจริตหรือเป็นอุปสรรคต่อการป้องกันและปราบปรามการทุจริตภาครัฐ ให้มีประสิทธิภาพ เสริมสร้างประสิทธิภาพในการคุ้มครองพยานอย่างเป็นระบบและต่อเนื่อง ส่งเสริมความร่วมมือด้านการป้องกันและปราบปรามการทุจริตกับองค์กรอื่น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-Bold;Microsoft JhengHe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7.3.2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  <w:u w:val="single"/>
        </w:rPr>
        <w:t xml:space="preserve">      มีดังนี้</w:t>
      </w:r>
    </w:p>
    <w:p>
      <w:pPr>
        <w:pStyle w:val="Normal"/>
        <w:autoSpaceDE w:val="false"/>
        <w:ind w:left="288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ระบบและกลไกในการตรวจสอบ ควบคุม และถ่วงดุลการใช้อำนาจให้</w:t>
      </w:r>
    </w:p>
    <w:p>
      <w:pPr>
        <w:pStyle w:val="Normal"/>
        <w:autoSpaceDE w:val="false"/>
        <w:ind w:left="2160" w:hanging="2160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หมาะสม ชัดเจนและมีประสิทธิภาพ</w:t>
      </w:r>
    </w:p>
    <w:p>
      <w:pPr>
        <w:pStyle w:val="Normal"/>
        <w:autoSpaceDE w:val="false"/>
        <w:ind w:firstLine="3544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หน่วยงานมีโครงสร้างของหน่วยงาน อัตรากำลัง การบริหารงานบุคคล และงบประมาณที่เหมาะสม สอดคล้องกับภารกิจและความรับผิดชอบในการป้องกันและปราบปรามการทุจริตภาครัฐ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หน่วยงานสร้างระบบการตรวจสอบการบริหารราชการ โดยกำหนด</w:t>
      </w:r>
    </w:p>
    <w:p>
      <w:pPr>
        <w:pStyle w:val="Normal"/>
        <w:autoSpaceDE w:val="false"/>
        <w:ind w:left="2880" w:hanging="288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ยกอำนาจการบริหารงานออกจากอำนาจการพิจารณาคดี เพื่อสามารถถ่วงดุลหรือยับยั้งอีกอำนาจหนึ่งได้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</w:t>
      </w:r>
    </w:p>
    <w:p>
      <w:pPr>
        <w:pStyle w:val="Normal"/>
        <w:autoSpaceDE w:val="false"/>
        <w:ind w:left="2880" w:hanging="288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ับภาครัฐด้วยกันเอง</w:t>
      </w:r>
    </w:p>
    <w:p>
      <w:pPr>
        <w:pStyle w:val="Normal"/>
        <w:autoSpaceDE w:val="false"/>
        <w:ind w:firstLine="3544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หน่วยงาน ควบคุม กำกับ ติดตาม ประเมินผล การใช้อำนาจในการปฏิบัติงานด้านการป้องกันและปราบปรามการทุจริตด้วยความรวดเร็ว ต่อเนื่อง และเป็นธรรม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หน่วยงานจัดทำดัชนีชี้วัดความโปร่งใส และเกณฑ์มาตรฐานกลาง</w:t>
      </w:r>
    </w:p>
    <w:p>
      <w:pPr>
        <w:pStyle w:val="Normal"/>
        <w:autoSpaceDE w:val="false"/>
        <w:ind w:left="2880" w:hanging="288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วามโปร่งใส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การกระจายอำนาจในการป้องกันและปราบปรามการทุจริตภาครัฐ</w:t>
      </w:r>
    </w:p>
    <w:p>
      <w:pPr>
        <w:pStyle w:val="Normal"/>
        <w:autoSpaceDE w:val="false"/>
        <w:ind w:firstLine="360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นับสนุนให้มีการจัดโครงสร้าง การบริหารงานบุคคล และงบประมาณใน</w:t>
      </w:r>
    </w:p>
    <w:p>
      <w:pPr>
        <w:pStyle w:val="Normal"/>
        <w:autoSpaceDE w:val="false"/>
        <w:ind w:firstLine="360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ป้องกันและปราบปรามการทุจริตภาครัฐ</w:t>
      </w:r>
    </w:p>
    <w:p>
      <w:pPr>
        <w:pStyle w:val="Normal"/>
        <w:autoSpaceDE w:val="false"/>
        <w:ind w:left="360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หน่วยงานมีระบบตรวจสอบและถ่วงดุลการบริหารราชการ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หน่วยงานมีระบบการควบคุมการใช้อำนาจอย่างเป็นธรรม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มีระบบการรายงานและติดตามประเมินผลการดำเนินงานต่อส่วนกลาง</w:t>
      </w:r>
    </w:p>
    <w:p>
      <w:pPr>
        <w:pStyle w:val="Normal"/>
        <w:autoSpaceDE w:val="false"/>
        <w:ind w:left="2745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ร้างกลไกความร่วมมือระหว่างหน่วยงานกับเอกชนให้มีศักยภาพในป้องกันและปราบปรามการทุจริต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างแนวทางและส่งเสริมบทบาทความร่วมมือระหว่างหน่วยงานกับ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ภาคเอกชน</w:t>
      </w:r>
    </w:p>
    <w:p>
      <w:pPr>
        <w:pStyle w:val="Normal"/>
        <w:autoSpaceDE w:val="false"/>
        <w:ind w:left="3600" w:firstLine="1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นับสนุนให้มีตรวจสอบทรัพย์สินของเจ้าหน้าที่ หรือบุคคลที่เกี่ยวข้องกับการทุจริตภาครัฐ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ริมสร้างประสิทธิภาพของกฎหมายเพื่อใช้ในการป้องกันและปราบปรามการ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ุจริตภาครัฐ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มีการปรับปรุง แก้ไขกฎหมาย กฎ ระเบียบ ที่เอื้อประโยชน์ต่อการ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ุจริตหรือเป็นอุปสรรคต่อการป้องกันและปราบปรามการทุจริตภาครัฐ หรือ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ทันสมัยต่อสภาพปัญหาการทุจริตภาครัฐในปัจจุบัน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หน่วยงานบังคับใช้กฎหมายอย่างเสมอภาคโดยเคร่งครัด</w:t>
      </w:r>
    </w:p>
    <w:p>
      <w:pPr>
        <w:pStyle w:val="Normal"/>
        <w:autoSpaceDE w:val="false"/>
        <w:ind w:left="2880" w:firstLine="72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พัฒนาระบบสืบสวนสอบสวนหรือการไต่สวนข้อ เท็จจริงให้รวดเร็ว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่อเนื่อง และเป็นธรรม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ร้างกลไกในการเฝ้าระวัง สอดส่อง ดูแล ติดตามการกตระทำการทุจริต</w:t>
      </w:r>
    </w:p>
    <w:p>
      <w:pPr>
        <w:pStyle w:val="Normal"/>
        <w:autoSpaceDE w:val="false"/>
        <w:ind w:left="2880" w:firstLine="664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รือพฤติมิชอบในภาครัฐ</w:t>
      </w:r>
    </w:p>
    <w:p>
      <w:pPr>
        <w:pStyle w:val="Normal"/>
        <w:autoSpaceDE w:val="false"/>
        <w:ind w:firstLine="3544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ดให้มีเทคโนโลยีสารสนเทศที่ทันสมัย ให้สามารถตรวจสอบ สถานภาพ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3544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ุคคล พฤติการณ์การกระทำผิด ตลอดจนทรัพย์สินที่ได้จากการทุจริตหรือ</w:t>
      </w:r>
    </w:p>
    <w:p>
      <w:pPr>
        <w:pStyle w:val="Normal"/>
        <w:autoSpaceDE w:val="false"/>
        <w:ind w:firstLine="3544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พฤติมิชอบในภาครัฐให้รวดเร็วและมีประสิทธิภาพ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ร้างกลไกในการป้องกันเจ้าหน้าที่รัฐด้านการป้องกัน และปราบปราม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ทุจริตภาครัฐ ที่ได้ปฏิบัติการตามหน้าที่ด้วยความซื่อสัตย์ สุจริต ให้ได้รั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วามคุ้มครองตามกฎหมาย</w:t>
      </w:r>
      <w:r>
        <w:br w:type="page"/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160" w:firstLine="6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ความร่วมมือ ด้านการป้องกันและปราบปรามการทุจริตภาครัฐร่วมกับองค์กรระหว่างประเทศ</w:t>
      </w:r>
    </w:p>
    <w:p>
      <w:pPr>
        <w:pStyle w:val="Normal"/>
        <w:autoSpaceDE w:val="false"/>
        <w:ind w:left="2880" w:firstLine="72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ระสวนความร่วมมือกับองค์กรระดับนานาชาติเกี่ยวกับการป้องกัน 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ละปราบปรามการทุจริตภาครัฐ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ความร่วมมือ ระหว่างประเทศในการยึด อายัด และนำทรัพย์สิน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ี่ได้จากการกระทำผิดเกี่ยวกับการทุจริตภาครัฐมาดำเนินคดีในประเทศ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นับสนุนหน่วยงานภาครัฐที่มีหน้าที่ในการป้องกันและปราบปราม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ุจริตให้เข้าร่วมพันธกรณีเป็นสมาชิกองค์กรต่อต้านทุจริตระดับนานาชาติ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ริมสร้างประสิทธิภาพในการคุ้มครองพยาน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ร้างหลักประกันความปลอดภัยโดยกำหนดมาตรการและแผนงานใน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คุ้มครองพยาน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วบคุม กำกับ ติดตามและประเมินผลการดำเนินงานด้านการคุ้มครอง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ยาน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ศักยภาพในการป้องกันและปราบปรามการทุจริตภาครัฐ โดยใช้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โยชน์จากข้อมูลด้านการคุ้มครองพยา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การใช้เทคโนโลยีสารสนเทศสำหรับการป้องกันและปราบปรามการทุจริตภาครัฐ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นับสนุนให้หน่วยงานมีอำนาจหน้าที่ด้านการป้องกันและปราบปราม</w:t>
      </w:r>
    </w:p>
    <w:p>
      <w:pPr>
        <w:pStyle w:val="Normal"/>
        <w:autoSpaceDE w:val="false"/>
        <w:ind w:left="360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ทุจริตภาครัฐ ดำเนินการจัดหาเครื่องมือ เครื่องใช้ และอุปกรณ์ที่มี ความทันสมัยมาใช้ในการแสวงหาข้อเท็จจริงและการรวบรวมพยานหลักฐานเพื่อประสิทธิภาพในการดำเนินคดีกับผู้กระทำความผิด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นับสนุนให้มีการศึกษา ค้นคว้า และวิจัยงานด้านการป้องงกันและ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าบปรามการทุจริตภาครัฐ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มีการวางแผนระบบฐานข้อมูลด้านการป้องกันและปราบปรามการ</w:t>
      </w:r>
    </w:p>
    <w:p>
      <w:pPr>
        <w:pStyle w:val="Normal"/>
        <w:autoSpaceDE w:val="false"/>
        <w:ind w:left="360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ุจริตภาครัฐของแต่ละหน่วยงาน เพื่อรวบรวมและนำไปใช้ประโยชน์ซึ่งข้อมูล ข่าวสารงานวิจัย และงานวิชาการต่างๆ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-Bold;Microsoft JhengHei" w:cs="TH SarabunIT๙"/>
          <w:b/>
          <w:b/>
          <w:bCs/>
          <w:sz w:val="32"/>
          <w:szCs w:val="32"/>
        </w:rPr>
      </w:pP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7.4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>พัฒนาศักยภาพเจ้าหน้าที่ ในการป้องกันและปราบปรามทุจริตภาครัฐ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-Bold;Microsoft JhengHe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7.4.1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>วัตถุประสงค์   มีดังนี้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ุ่งพัฒนาสมรรถนะและขีดความสามรารถเจ้าหน้าที่ของรัฐบาลในการป้องกั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ละปราบปรามการทุจริตภาครัฐให้สัมฤทธิผลได้อย่างมีประสิทธิภาพ เพื่อแก้ไขสภาพปัญหาการทุจริตให้เป็นระบบอย่างต่อเนื่อง สร้างมาตรฐานทางวิชาชีพให้สามารถร่วมมือหรือประสานการปฏิบัติกับองค์กรทุกภาคส่วนรวมถึงองค์กรอื่นระหว่างประเทศ</w:t>
      </w:r>
      <w:r>
        <w:br w:type="page"/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-Bold;Microsoft JhengHe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 xml:space="preserve">7.4.2  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  <w:u w:val="single"/>
        </w:rPr>
        <w:t>แนวทางดำเนินงาน     มีดังนี้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สมรรถนะและขีดความสามารถเจ้าหน้าที่ในการป้องกันและปราบปรามการ</w:t>
      </w:r>
    </w:p>
    <w:p>
      <w:pPr>
        <w:pStyle w:val="Normal"/>
        <w:autoSpaceDE w:val="false"/>
        <w:ind w:left="2160" w:hanging="216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ุจริต</w:t>
      </w:r>
    </w:p>
    <w:p>
      <w:pPr>
        <w:pStyle w:val="Normal"/>
        <w:autoSpaceDE w:val="false"/>
        <w:ind w:firstLine="3544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และปราบปรามการทุจริตทั้งในและต่างประเทศเพื่อให้มีความชำนาญเฉพาะ</w:t>
      </w:r>
    </w:p>
    <w:p>
      <w:pPr>
        <w:pStyle w:val="Normal"/>
        <w:autoSpaceDE w:val="false"/>
        <w:ind w:left="2880" w:firstLine="72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ให้มีการจัดตั้งสถาบัน จัดทำหลักสูตรการศึกษา และ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autoSpaceDE w:val="false"/>
        <w:ind w:left="2880" w:hanging="288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ลักสูตรการฝึกอบรมของ วิชาชีพด้านการป้องกันและปราบปรามการทุจริตภาครัฐ</w:t>
      </w:r>
    </w:p>
    <w:p>
      <w:pPr>
        <w:pStyle w:val="Normal"/>
        <w:autoSpaceDE w:val="false"/>
        <w:ind w:firstLine="3544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ให้มีการแลกเปลี่ยนความรู้ และข้อมูลข่าวสารด้านการป้องกันและปราบปรามการทุจริตภาครัฐระหว่างประเทศให้เป็นปัจจุบัน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ดตั้งศูนย์ข้อมูลความรู้ทางวิชาการเพื่อให้มีกระบวนการเรียนรู้และ</w:t>
      </w:r>
    </w:p>
    <w:p>
      <w:pPr>
        <w:pStyle w:val="Normal"/>
        <w:autoSpaceDE w:val="false"/>
        <w:ind w:left="2880" w:hanging="2880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ถ่ายทอดความรู้ตลอดจนให้มีการศึกษาตัวอย่างกรณี </w:t>
      </w:r>
      <w:r>
        <w:rPr>
          <w:rFonts w:eastAsia="AngsanaNew;Arial Unicode MS" w:cs="TH SarabunIT๙" w:ascii="TH SarabunIT๙" w:hAnsi="TH SarabunIT๙"/>
          <w:sz w:val="32"/>
          <w:szCs w:val="32"/>
        </w:rPr>
        <w:t>(case study)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ให้มีการวิจัยด้านต่างๆ อาทิ การใช้อำนาจของผู้บริหารที่เอื้อ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โยชน์ต่อการทุจริต การจัดทำสัญญาระหว่างภาครัฐและภาคเอกชน การทุจริตเชิงนโยบายเป็นต้น ทั้งนี้ เพื่อนำผลวิจัยไปสู่การพัฒนาศักยภาพในการป้องกันและปราบปรามการทุจริตภาครัฐให้มีประสิทธิ ภาพมากยิ่งขึ้น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ร้างมาตรฐานทางวิชาชีพด้านการป้องกันและปราบปรามทุจริตภาครัฐ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ให้หน่วยงานสร้างมาตรฐานจรรยาบรรณวิชาชีพ</w:t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ให้มีมาตรฐานเกี่ยวกับค่าตอบแทนของวิชาชีพ</w:t>
      </w:r>
    </w:p>
    <w:p>
      <w:pPr>
        <w:pStyle w:val="Normal"/>
        <w:autoSpaceDE w:val="false"/>
        <w:ind w:firstLine="3544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ให้มีหน่วยงานหลักรับผิดชอบในการติดตามประเมินผล รวมถึงการลงโทษเจ้าหน้าที่ที่ฝ่าฝืนหรือไม่ปฏิบัติตามมาตรฐานจรรยาบรรณวิชาชีพ</w:t>
      </w:r>
    </w:p>
    <w:p>
      <w:pPr>
        <w:sectPr>
          <w:type w:val="nextPage"/>
          <w:pgSz w:w="12240" w:h="15840"/>
          <w:pgMar w:left="1440" w:right="720" w:gutter="0" w:header="0" w:top="14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0" w:hanging="0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-1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0" w:hanging="0"/>
        <w:rPr>
          <w:rFonts w:ascii="TH SarabunIT๙" w:hAnsi="TH SarabunIT๙" w:eastAsia="AngsanaNew;Arial Unicode MS" w:cs="TH SarabunIT๙"/>
          <w:b/>
          <w:b/>
          <w:bCs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AngsanaNew-Bold;Microsoft JhengHe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AngsanaNew-Bold;Microsoft JhengHei" w:cs="TH SarabunIT๙"/>
          <w:b/>
          <w:b/>
          <w:bCs/>
          <w:sz w:val="36"/>
          <w:sz w:val="36"/>
          <w:szCs w:val="36"/>
          <w:u w:val="single"/>
        </w:rPr>
        <w:t xml:space="preserve">ตารางที่ </w:t>
      </w:r>
      <w:r>
        <w:rPr>
          <w:rFonts w:eastAsia="AngsanaNew-Bold;Microsoft JhengHei" w:cs="TH SarabunIT๙" w:ascii="TH SarabunIT๙" w:hAnsi="TH SarabunIT๙"/>
          <w:b/>
          <w:bCs/>
          <w:sz w:val="36"/>
          <w:szCs w:val="36"/>
          <w:u w:val="single"/>
        </w:rPr>
        <w:t xml:space="preserve">1 </w:t>
      </w:r>
      <w:r>
        <w:rPr>
          <w:rFonts w:ascii="TH SarabunIT๙" w:hAnsi="TH SarabunIT๙" w:eastAsia="AngsanaNew-Bold;Microsoft JhengHei" w:cs="TH SarabunIT๙"/>
          <w:b/>
          <w:b/>
          <w:bCs/>
          <w:sz w:val="36"/>
          <w:sz w:val="36"/>
          <w:szCs w:val="36"/>
          <w:u w:val="single"/>
        </w:rPr>
        <w:t>ยุทธศาสตร์   วัตถุประสงค์   ตัวชี้วัด   ค่าเป้าหมายและมาตรการ</w:t>
      </w:r>
    </w:p>
    <w:p>
      <w:pPr>
        <w:pStyle w:val="Normal"/>
        <w:autoSpaceDE w:val="false"/>
        <w:rPr>
          <w:rFonts w:ascii="TH SarabunIT๙" w:hAnsi="TH SarabunIT๙" w:eastAsia="AngsanaNew-Bold;Microsoft JhengHei" w:cs="TH SarabunIT๙"/>
          <w:b/>
          <w:b/>
          <w:bCs/>
          <w:sz w:val="36"/>
          <w:szCs w:val="36"/>
          <w:u w:val="single"/>
        </w:rPr>
      </w:pPr>
      <w:r>
        <w:rPr>
          <w:rFonts w:eastAsia="AngsanaNew-Bold;Microsoft JhengHe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eastAsia="AngsanaNew-Bold;Microsoft JhengHei" w:cs="TH SarabunIT๙"/>
          <w:b/>
          <w:b/>
          <w:bCs/>
          <w:sz w:val="36"/>
          <w:szCs w:val="36"/>
        </w:rPr>
      </w:pPr>
      <w:r>
        <w:rPr>
          <w:rFonts w:eastAsia="AngsanaNew-Bold;Microsoft JhengHei" w:cs="TH SarabunIT๙" w:ascii="TH SarabunIT๙" w:hAnsi="TH SarabunIT๙"/>
          <w:b/>
          <w:bCs/>
          <w:sz w:val="36"/>
          <w:szCs w:val="36"/>
        </w:rPr>
      </w:r>
    </w:p>
    <w:tbl>
      <w:tblPr>
        <w:tblW w:w="1499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394"/>
        <w:gridCol w:w="1134"/>
        <w:gridCol w:w="1134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1</w:t>
            </w:r>
            <w:r>
              <w:rPr>
                <w:rFonts w:eastAsia="SimSun;宋体" w:cs="TH SarabunITù;Arial" w:ascii="TH SarabunITù;Arial" w:hAnsi="TH SarabunITù;Arial"/>
                <w:sz w:val="28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สร้างสังคมที่ไม่ทนต่อ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ร้างจิตส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ึกและคว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 ร ะ ห นัก แ ก่บุค ล า ก ร ทั้ 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้าราชการการเมืองฝ่าย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้าราชการฝ่ายการเมืองฝ่ายสภ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ท้องถิ่น และฝ่ายประ จ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อ 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ร้างจิตสานึกและความตระหนักในการปฏิบัติราชการตาม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าจหน้าที่ให้บังเกิดประโยชน์สุขแก่ประชาชนใ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ส่งเสริมคุณธรรมและจริยธรรมข้าราชการและเจ้าหน้าที่ของรัฐยุคใหม่ตามหลักธรรมาภิบา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1.1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ร้างจิตสานึกและตระหนักในการประพฤติตามประมวลจริยธ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ù;Arial" w:ascii="TH SarabunITù;Arial" w:hAnsi="TH SarabunITù;Arial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เสริมสร้า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ป้องกันและปราบปรามการทุจริตในการปฎ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 w:val="52"/>
          <w:szCs w:val="24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5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678"/>
        <w:gridCol w:w="1134"/>
        <w:gridCol w:w="1134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1</w:t>
            </w:r>
            <w:r>
              <w:rPr>
                <w:rFonts w:eastAsia="SimSun;宋体" w:cs="TH SarabunITù;Arial" w:ascii="TH SarabunITù;Arial" w:hAnsi="TH SarabunITù;Arial"/>
                <w:sz w:val="28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สร้างสังคมที่ไม่ทนต่อ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ร้างจิตสานึกและคว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ระหนักแก่ประชาชนทุกภาค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่วนในท้องถิ่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ร้างจิตสานึกและความตระหนักในการต่อต้านการทุจร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ù;Arial" w:ascii="TH SarabunITù;Arial" w:hAnsi="TH SarabunITù;Arial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สริมสร้างการป้องกันและปราบปรามการทุจริต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ร้างจิตสานึกและความตระหนักในการรักษา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โยชน์สาธารณ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รณรงค์ให้เกษตรกรอนุรักษ์สิ่งแวดล้อ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eastAsia="SimSun;宋体" w:cs="TH SarabunIT๙" w:ascii="TH SarabunIT๙" w:hAnsi="TH SarabunIT๙"/>
                <w:sz w:val="28"/>
              </w:rPr>
              <w:t>2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โครงกา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ดการสิ่งแวดล้อมและขยะมูลฝอ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1.2.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ร้างจิตสา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ามแนว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พระราชดาริเศรษฐกิจพอเพีย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ศรษฐกิจพอเพียงการประยุกต์ใช้ในชีวิตประจำว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10</w:t>
            </w:r>
            <w:r>
              <w:rPr>
                <w:rFonts w:eastAsia="SimSun;宋体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678"/>
        <w:gridCol w:w="1134"/>
        <w:gridCol w:w="1134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1</w:t>
            </w:r>
            <w:r>
              <w:rPr>
                <w:rFonts w:eastAsia="SimSun;宋体" w:cs="TH SarabunITù;Arial" w:ascii="TH SarabunITù;Arial" w:hAnsi="TH SarabunITù;Arial"/>
                <w:sz w:val="28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สร้างสังคมที่ไม่ทนต่อ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ร้างจิตสานึกและควา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ระหนักแก่เด็กและเยาวช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1.3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ร้างจิตสานึกและความตระหนักในความซื่อสัตย์สุจร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ข้าค่ายลูกเสือ เนตรนารี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นูน้อยวิถืพุทธ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1.3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ร้างจิตสานึกและความตระหนักในการต่อต้านการทุจร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ù;Arial" w:ascii="TH SarabunITù;Arial" w:hAnsi="TH SarabunITù;Arial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ลดเวลาเรียน เพิ่มเวลารู้ในศูนย์พัฒนาเด็กเล็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1.3.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ร้างจิตสานึกและความตระหนักให้มีจิตสาธารณ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ù;Arial" w:ascii="TH SarabunITù;Arial" w:hAnsi="TH SarabunITù;Arial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่งเสริมครอบครัวและเยาวชนรักประชาธิปไตยส่งเสริม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30</w:t>
            </w:r>
            <w:r>
              <w:rPr>
                <w:rFonts w:eastAsia="SimSun;宋体"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มิติที่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ว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ำนวน               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386"/>
        <w:gridCol w:w="1134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2</w:t>
            </w:r>
            <w:r>
              <w:rPr>
                <w:rFonts w:eastAsia="SimSun;宋体" w:cs="TH SarabunITù;Arial" w:ascii="TH SarabunITù;Arial" w:hAnsi="TH SarabunITù;Arial"/>
                <w:sz w:val="28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บริหารราชการเพื่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การทุจริ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สดงเจตจ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งท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เมืองในการต่อต้าน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ทุจริตของผู้บริห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นดให้มีระเบียบเป็นแนวทางปฏิบัติภายใน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ออกค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ั่งให้ถือ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ิจกรรม </w:t>
            </w:r>
            <w:r>
              <w:rPr>
                <w:rFonts w:eastAsia="SimSun;宋体" w:cs="TH SarabunITù;Arial" w:ascii="TH SarabunITù;Arial" w:hAnsi="TH SarabunITù;Arial"/>
                <w:sz w:val="28"/>
              </w:rPr>
              <w:t xml:space="preserve">: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ดท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กาศเจตจ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งในการต่อต้านการทุจริตของผู้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วัตถุประสงค์ </w:t>
            </w:r>
            <w:r>
              <w:rPr>
                <w:rFonts w:eastAsia="SimSun;宋体" w:cs="TH SarabunITù;Arial" w:ascii="TH SarabunITù;Arial" w:hAnsi="TH SarabunITù;Arial"/>
                <w:sz w:val="28"/>
              </w:rPr>
              <w:t xml:space="preserve">: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แสดงเจตจ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งทางการเมืองในการต่อต้านการทุจริตของผู้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ù;Arial" w:ascii="TH SarabunITù;Arial" w:hAnsi="TH SarabunITù;Arial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บริหารประกาศนโยบายเกี่ยวกับความโปร่งใส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รวจสอบ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สร้างคว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ปร่งใสในการปฏิบัติ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ิจกรรม </w:t>
            </w:r>
            <w:r>
              <w:rPr>
                <w:rFonts w:eastAsia="SimSun;宋体" w:cs="TH SarabunITù;Arial" w:ascii="TH SarabunITù;Arial" w:hAnsi="TH SarabunITù;Arial"/>
                <w:sz w:val="28"/>
              </w:rPr>
              <w:t xml:space="preserve">: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นดให้มีนโยบาย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กาศ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คาสั่ง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ะเบียบเป็นแนวทางปฏิบัติงานเพื่อสร้างกระบวนการที่มีความโปร่งใสตรวจสอบได้ทุก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ร้างความโปร่งใสในการบริหารงานบุคคลให้เป็นไปตามหลักคุณธรรมทั้งในเรื่องการบรรจุ แต่งตั้ง โยกย้าย โอน เลื่อนต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หน่ง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งินเดือนและการมอบหมา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2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การเปิดเผยข้อมูลการจัดซื้อ</w:t>
            </w:r>
            <w:r>
              <w:rPr>
                <w:rFonts w:eastAsia="SimSun;宋体" w:cs="TH SarabunITù;Arial" w:ascii="TH SarabunITù;Arial" w:hAnsi="TH SarabunITù;Arial"/>
                <w:sz w:val="28"/>
              </w:rPr>
              <w:t>-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ดจ้างให้สาธารณะชนทรา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-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386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บริหารราชการเพื่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การทุจริ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สร้างคว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ปร่งใส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2.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สร้างความโปร่งใสในการบริการสาธารณะ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ริการ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เกิดความพึงพอใจแก่ประชาชนโดยทัดเทียมกันและไม่เลือกปฏิบัติโดยให้ความส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คัญ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จัดให้มีคู่มือ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วยความสะดวกแก่ประชาชนในการใช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ริการราชการส่ว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ใช้ดุลยพินิจ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ช้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าจหน้าที่ตามหลัก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ริหารกิจการบ้านเมือง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3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การจัดท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ผนภูมิขั้นตอนและระยะเวลาดาเนินการเกี่ยวกับการบริการประชาชนในแต่ละขั้นตอน เปิดเผย ณ ส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ักงานและในระบบเครือข่ายสารสนเทศขอ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บต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ลดขั้นตอนและระยะเวลา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ปิดเผยขั้นตอนและมาตรฐาน ระยะเวลาให้บริการอย่าง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3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การกระจาย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าจตัดสินใจเกี่ยวกับการสั่ง อนุญาต อนุมั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ฏิบัติราชการแทนหรือการดาเนินการอื่นใดของผู้มี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าจใ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บต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มอบ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าจอนุมัติ อนุญาต สั่งการเพื่อลดขั้นตอน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386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บริหารราชการเพื่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การทุจริ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จัดการในกรณ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ได้ทราบ หรือรับแจ้ง หรื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รวจสอบพบการทุจริ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5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ดท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้อตกลงระหว่างบุคลากรในองค์กรให้ปฏิบัติ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าชการด้วยความซื่อสัตย์สุจริต มีคุณธรรม จริยธรรมและ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าชการกิจการบ้านเมือง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ดท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้อตกลงการปฏิบัติ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5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ห้ความร่วมมือกับหน่วยงานราชการ จังหวัด 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ภอที่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ดาเนินการตาม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าจหน้าที่เพื่อการตรวจสอบ ควบคุม ดูแลการปฏิบัติราชการขอ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บต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ให้ความร่วมมือกับหน่วยตรวจสอบที่ได้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นิน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าม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าจหน้าที่เพื่อการตรวจสอบ ควบคุม ดูแล การปฏิบัติ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บต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งตาเถ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2.5.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นินการให้มีเจ้าหน้าที่รับผิดชอบ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นินการให้เป็นไปต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ฎหมาย กรณีมีเรื่องร้องเรียนกล่าวหาบุคลากรใ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บต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ที่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าชการตาม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าจหน้าที่โดยมิชอ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 “แต่งตั้งผู้รับผิดชอบเรื่องร้องเรียน”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มิติที่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2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ว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ำนวน               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386"/>
        <w:gridCol w:w="1134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ส่งเสริมบทบาท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มีส่วนร่วมของภาค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ดให้มีการเผยแพร่ข้อมู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่าวสารในช่องทางที่เป็น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วยความสะดวกแก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ได้มีส่วนร่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รวจสอบการปฏิบัติ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าม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าจหน้าที่ของ อปท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ทุกขั้นตอ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3.1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ดให้มีศูนย์ข้อมูลข่าวสารตามกฎหมายว่าด้วยข้อมูลข่าวส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องทางราช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 “จัดตั้งศูนย์ข้อมูลข่าวสาร”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การรับฟังความคิดเห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การรับและตอบสนอง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ร้องเรียน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ร้องทุกข์ข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3.2.1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มีกระบวนการรับฟังความคิดเห็นของประชาชนในการด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เนิ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กิจการตามอ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นาจหน้าที่ของ อปท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โดยเฉพาะการด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เนินกิจการที่จะม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โครงการเปิดเวทีประชาคมระดับตาบลการจัดท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แผนพัฒน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ท้องถิ่น</w:t>
            </w:r>
            <w:r>
              <w:rPr>
                <w:rFonts w:ascii="TH SarabunIT๙" w:hAnsi="TH SarabunIT๙" w:eastAsia="SimSun;宋体" w:cs="TH SarabunIT๙"/>
                <w:color w:val="FFFFFF"/>
                <w:sz w:val="28"/>
                <w:sz w:val="28"/>
              </w:rPr>
              <w:t>…</w:t>
            </w:r>
            <w:r>
              <w:rPr>
                <w:rFonts w:eastAsia="SimSun;宋体" w:cs="TH SarabunIT๙" w:ascii="TH SarabunIT๙" w:hAnsi="TH SarabunIT๙"/>
                <w:color w:val="FFFFFF"/>
                <w:sz w:val="28"/>
              </w:rPr>
              <w:t>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color w:val="333333"/>
                <w:sz w:val="28"/>
                <w:sz w:val="28"/>
              </w:rPr>
              <w:t xml:space="preserve">โครงการจัดเวทีประชาคม </w:t>
            </w:r>
            <w:r>
              <w:rPr>
                <w:rFonts w:eastAsia="SimSun;宋体" w:cs="TH SarabunIT๙" w:ascii="TH SarabunIT๙" w:hAnsi="TH SarabunIT๙"/>
                <w:color w:val="333333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color w:val="333333"/>
                <w:sz w:val="28"/>
                <w:sz w:val="28"/>
              </w:rPr>
              <w:t>จัดท</w:t>
            </w:r>
            <w:r>
              <w:rPr>
                <w:rFonts w:ascii="TH SarabunIT๙" w:hAnsi="TH SarabunIT๙" w:eastAsia="SimSun;宋体" w:cs="TH SarabunIT๙"/>
                <w:color w:val="333333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color w:val="333333"/>
                <w:sz w:val="28"/>
                <w:sz w:val="28"/>
              </w:rPr>
              <w:t>แผนชุมชน</w:t>
            </w:r>
            <w:r>
              <w:rPr>
                <w:rFonts w:eastAsia="SimSun;宋体" w:cs="TH SarabunIT๙" w:ascii="TH SarabunIT๙" w:hAnsi="TH SarabunIT๙"/>
                <w:color w:val="333333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กิจกรรม จัดตั้งศูนย์รับเรื่องร้องเรียน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50</w:t>
            </w:r>
            <w:r>
              <w:rPr>
                <w:rFonts w:eastAsia="SimSun;宋体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386"/>
        <w:gridCol w:w="1134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ส่งเสริมบทบาท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มีส่วนร่วมของภาค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รับฟังความคิดเห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รับและตอบสนอง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้องเรียน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้องทุกข์ข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3.2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ช่องทางให้ประชาชนในท้องถิ่นสามารถร้องเรียน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้องทุกข์ได้โดยสะดว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 ก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นดช่องทางร้องเรียนและขั้นตอนกระบวน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ดการเรื่องร้องเรียน เรื่องราวร้องทุกข์ที่สานักงาน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ที่ท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ก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3.2.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การรายงานหรือแจ้งเป็นลายลักษณ์อักษรให้ประชาชน ผู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้องเรียน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้องทุกข์ได้ทราบถึงการได้รับเรื่อง ระยะเวลาและแจ้งผล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ดาเนินการเกี่ยวกับเรื่องร้องเรียน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แก้ไขเหตุเดือดร้อน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คาญ ด้านการสาธารณสุข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้องทุกข์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386"/>
        <w:gridCol w:w="1134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ส่งเสริมบทบาท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มีส่วนร่วมของภาค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ส่งเสริมให้ประชาชนม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่วนร่วมบริหารกิจการข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3.3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นินการให้ประชาชนมีส่วนร่วมในการจัดท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ผนพัฒนา 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ดท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แต่งตั้งเป็นกรรมการสนับสนุนการจัดท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ผน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บต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3.3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นินการให้ประชาชนมีส่วนร่วมในการจัดหา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แต่งตั้งตัวแทนประชาชนเข้าร่วมเป็นคณะกรรม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รวจรับงานจ้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3.3.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นินการให้ประชาชนมีส่วนร่วมตรวจสอบ และประเมิน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แต่งตั้งเป็นกรรมการติดตามประเมินผลแผน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 xml:space="preserve">มิติ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 xml:space="preserve">1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.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386"/>
        <w:gridCol w:w="1134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SimSun;宋体" w:cs="TH SarabunITù;Arial" w:ascii="TH SarabunITù;Arial" w:hAnsi="TH SarabunITù;Arial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การเสริมสร้างและปรับปรุ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กลไกในการตรวจสอบ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ปฏิบัติราชการ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ปกครองส่ว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มีการจัดวางระบบ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รายงานการควบคุมภายในตามที่คณะกรรมการตรวจเงินแผ่นดิ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4.1.1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มีการจัดท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และรายงานการจัดท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ระบบควบคุมภายในให้ผู้กากับดูแ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ù;Arial" w:ascii="TH SarabunITù;Arial" w:hAnsi="TH SarabunITù;Arial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มาตรการ “จัดท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รายงานการควบคุมภายใน”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4.1.2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มีการติดตามประเมินระบบควบคุมภายใน โดยด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เนินการให้มีการจัดท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แผนการปรับปรุงหรือบริหารความเสี่ยง และรายงานผลการการติดตามการปฏิบัติต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แผนการปรับปรุงควบคุมภายในให้ผู้ก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กับดูแ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ù;Arial" w:ascii="TH SarabunITù;Arial" w:hAnsi="TH SarabunITù;Arial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กิจกรรม ติดตามประเมินผลการควบคุมภายใ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สนับสนุนให้ภาค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ส่วนร่วมตรวจส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ปฏิบัติ หรือ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าชการตามช่องทางที่สามารถ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นิน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4.2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่งเสริมให้ประชาชนมีส่วนร่วมตรวจสอบ ก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ับดูแลการบริหารงานบุคคลเกี่ยวกับการบรรจุ แต่งตั้ง โอน ย้าย ข้าราชการ พนักงานจ้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เปิดเผยข้อมูลข่าวสารแผนอัตราก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ลังและและแผนพัฒนาบุคลา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386"/>
        <w:gridCol w:w="1134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SimSun;宋体" w:cs="TH SarabunITù;Arial" w:ascii="TH SarabunITù;Arial" w:hAnsi="TH SarabunITù;Arial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การเสริมสร้างและปรับปรุ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กลไกในการตรวจสอบ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ปฏิบัติราชการ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ปกครองส่ว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สนับสนุนให้ภาค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ชาชนมีส่วนร่วมตรวจสอบการปฏิบัติ หรือการบริหารราชการตามช่องทางที่สามารถดาเนิน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่งเสริมให้ประชาชนมีส่วนร่วมตรวจสอบ ก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ับ ดูแลการจัดหาพัสดุภายใต้ระเบียบข้อบังคับของกฎหม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ù;Arial" w:ascii="TH SarabunITù;Arial" w:hAnsi="TH SarabunITù;Arial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ครงการจัดอบรมให้ความรู้ที่เกี่ยวกับงาน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20</w:t>
            </w:r>
            <w:r>
              <w:rPr>
                <w:rFonts w:eastAsia="SimSun;宋体"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ส่งเสริมบทบาท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รวจสอบของสภ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4.3.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่งเสริมและพัฒนาศักยภาพสมาชิกสภาอบต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ห้มีความรู้ ความเข้าใจในการปฏิบัติหน้าที่ให้เป็นไปตามกฎหมายระเบียบที่ก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อบรมสัมมนาเพิ่มประสิทธิภาพและศึกษาดูงานสมาชิกสภ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4.3.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่งเสริมให้สมาชิกสภาอบต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บทบาทในการตรวจสอบก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า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ฏิบัติงานของฝ่ายบริหารตามกระบวนการ และวิธีการที่กฎหมาย ระเบียบที่ก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นดไว้โดยไม่ฝักใฝ่ฝ่ายใ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สร้างความรู้ความเข้าใจเกี่ยวกับข้อบังคับการประชุมสภาท้องถิ่นเช่น การตั้งคณะกรรมการตรวจสอบ การตั้งกระทู้ถาม รวมทั้งให้มีการปรึกษาหารือในร่า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ัญญัติ ญัตติที่ฝ่ายบริหารเสนอให้สภา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1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6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70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386"/>
        <w:gridCol w:w="1134"/>
        <w:gridCol w:w="1134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ารกิจตามมิต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28"/>
              </w:rPr>
              <w:t>25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SimSun;宋体" w:cs="TH SarabunITù;Arial" w:ascii="TH SarabunITù;Arial" w:hAnsi="TH SarabunITù;Arial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การเสริมสร้างและปรับปรุ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กลไกในการตรวจสอบ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ปฏิบัติราชการ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ปกครองส่ว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28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28"/>
                <w:szCs w:val="30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sectPr>
          <w:type w:val="nextPage"/>
          <w:pgSz w:orient="landscape" w:w="15840" w:h="12240"/>
          <w:pgMar w:left="900" w:right="720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22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สร้างสังคมที่ไม่ทนต่อการทุจริต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ร้างจิตสำนึกและความตระหนักแก่บุคลากรทั้งข้าราชการการเมืองฝ่ายบริหาร ข้าราชการฝ่ายการเมือง ฝ่ายสภาท้องถิ่นและฝ่ายประจำ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1.1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ร้างจิตสานึกและความตระหนักในการปฏิบัติราชการตาม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าจ</w:t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น้าที่ให้บังเกิดประโยชน์สุขแก่ประชาชนใ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ุณธรรมและจริยธรรมข้าราชการและเจ้าหน้าที่ของรัฐยุคใหม่ตามหลักธรรมาภิบา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ปัญหาการขาดคุณธรรมจริยธรรมในสังคมไทยได้ทวีความรุนแรง และมีความหลากหลายมากขึ้นกว่าในอดีตที่ผ่านมา สาเหตุส่วนหนึ่งมาจากสภาพแวดล้อม และเปลี่ยนแปลงไปตามกระแสการพัฒนาทางเทคโนโลยีสารสนเทศและการสื่อสารไร้พรมแดน และปัญหาการขาดคุณธรรมจริยธรรมของคนในสังคม ยังส่งผลถึงเด็ก เยาวชน และประชาชนในสังคมอย่างหลีกเลี่ยงไม่ได้ ให้หลงผิดและมีพฤติกรรมที่เบี่ยงเบน ขาดระเบียบวินัย ซึ่งทาให้ภูมิคุ้มกันของเด็กเยาวชนและประชาชนในสังคมที่จะต้าน ทานกับปัญหา ลดน้อยลง จนเกิดปัญหาต่าง ๆ ของสังคมตามมา เช่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เด็กและเยาวชน ได้แก่ ปัญหาการก่อเหตุทะเลาะวิวาท ปัญหาการแพร่ระบาดของยาเสพติด ปัญหาการม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ศสัมพันธ์ในวัยเรียน ปัญหาการติดเกมส์ สาหรับองค์กรของรัฐ ได้แก่ปัญหาการทางานที่ไม่มีความสุข ปัญหาความสามัคคีในองค์กร ปัญหาการทุจริต คอรัปชั่น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างตาเถ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ปัญหาดังกล่าว และได้ดาเนินการส่งเสริมและพัฒนาคุณธรรมจริยธรรมในองค์กร เพื่อพัฒนาคุณภาพชีวิตของพนักงานและเป็นการสร้างภูมิคุ้มกันในการป้องกันและปรามปรามการทุจริตในองค์กร โดยได้เล็งเห็นว่าวิธีการจะแก้ไขปัญหาทางสังคม ไม่ว่าจะเป็นปัญหาอาชญากรรม ปัญหายาเสพติด ปัญหาความรุนแรงในครอบครัว รวมถึงปัญหาการทุจริตคอรัปชั่น นั้น จะต้องอาศัยกระบวนการปลูกฝังคุณธรรมจริยธรรม ตามหลักพระพุทธศาสนา ทาให้เกิดสมาธิและสติปัญญา โดยเฉพาะอย่างยิ่งการฝึกปฏิบัติธรรมในกลุ่มเด็กและเยาวชน กลุ่มข้าราชการและพนักงาน กลุ่มผู้สูงอายุและสตรีจะช่วยทาให้มีจิตใจพื้นฐานที่โอบอ้อมอารี มีเมตตากรุณา และมีคุณธรรม ซึ่ง 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พื้นฐานทางจิตใจอยู่ในกรอบคุณธรรมและจริยธรรม ย่อมส่งผลให้เป็นคนดี และสามารถแก้ปัญหาสังคมได้ และทาให้ประเทศชาติเจริญก้าวหน้าได้อย่างรวดเร็ว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จิตสานึกและค่านิยม ให้กับเจ้าหน้าที่ของรัฐปฏิบัติตามหลักคุณธรรมจริยธรรม ยึดหลักธรรมาภิบา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จ้าหน้าที่ของรัฐได้ประพฤติปฏิบัติตนตามมาตรฐานทางคุณธรรมและจริยธร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สร้างแรงจูงใจให้เจ้าหน้าที่ของรัฐปฏิบัติหน้าที่ราชการด้วยความซื่อสัตย์สุจร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สละเพื่อประโยชน์ส่วนรว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 เผยแพร่ ประชาสัมพันธ์ ให้สังคมมีค่านิยม ยกย่อง เชิดชู และเห็นคุณค่าของ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ปฏิบัติตนตามหลักคุณธรรมและจริยธร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 สนับสนุน ให้ทุกภาคส่วนร่วมกันสร้างค่านิยมในการป้องกันและปราบปราม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รั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 ลูกจ้าง พนักงานจ้า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พนักงานจ้า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ได้มีส่วนร่วมในการทาบุญตักบาตรทุกวันพร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ทางพระพุทธศาสนาให้มีการปฏิบัติธรรม ส่งเสริมด้านศีลธร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 ให้เกิดขึ้นในชุมชนและองค์กร เพื่อเป็นการป้องกันแก้ไขปัญหาทางสังคมด้านต่าง ๆ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ผู้รับผิดชอบเพื่อประชุมวางแผ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างโครง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เพื่อเสนอขออนุมัติ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พื้น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ใส่บาตร ถวายภัตราหารเช้าแด่พระภิกษุสงฆ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ฟังพระธรรมเทศน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ตาเถร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ชุมชน สังคม มีความสงบและสันติสุขเพิ่มมากขึ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พนักงานจ้าง ตลอดจนเด็กและเยาวช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พุทธศาสนิกชน สามารถดารงชีวิตในสังคมได้อย่างมีความสุขเพิ่มมากขึ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เป็นศูนย์รวมทางจิตใจของพุทธศาสนิกชน พระภิกษุสงฆ์ได้ทาหน้าที่เป็นผู้นาทา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ิตใจ และได้ประกอบกิจกรรมทางพุทธทางศาสนาได้มากยิ่งขึ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าชญากรรม ยาเสพติด ปัญหาทุจริตคอรัปชั่น ลดน้อยล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รับผิดชอบโครงการ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</w:rPr>
        <w:t>สำนักปลัดองค์การบริหารส่วนตำบลบางตาเถร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สริมสร้า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ารป้องกันและปราบปรามการทุจริตในการปฏิบัติงาน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6286500" cy="925830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6663" w:leader="none"/>
                              </w:tabs>
                              <w:spacing w:lineRule="atLeast" w:line="24"/>
                              <w:ind w:hanging="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ร้างจิตสานึกและความตระหนักแก่ประชาชนทุกภาคส่วนใ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2.1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สร้างจิตสานึกและความตระหนักในการต่อต้านการทุจริต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6663" w:leader="none"/>
                              </w:tabs>
                              <w:spacing w:lineRule="atLeast" w:line="24"/>
                              <w:ind w:hanging="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โครงก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9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6663" w:leader="none"/>
                        </w:tabs>
                        <w:spacing w:lineRule="atLeast" w:line="24"/>
                        <w:ind w:hanging="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</w:rPr>
                        <w:t>สร้างจิตสานึกและความตระหนักแก่ประชาชนทุกภาคส่วนในท้องถิ่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 xml:space="preserve">1.2.1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สร้างจิตสานึกและความตระหนักในการต่อต้านการทุจริต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6663" w:leader="none"/>
                        </w:tabs>
                        <w:spacing w:lineRule="atLeast" w:line="24"/>
                        <w:ind w:hanging="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โครงการ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u w:val="single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-2564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วิสัยทัศน์ “ประเทศไทยใสสะอาด ไทยทั้งชาติต้านทุจริต”และนโยบายของรัฐบาล 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ปลูกฝัง ค่านิยมคุณธรรม จริยธรรมและจิตสา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ทุจริตและประพฤติมิชอบของเจ้าหน้าที่ของรัฐทุกระดับและตอบสนองความต้องกันพร้อมอานวยความสะดวกแก่ประชาชน เพื่อสร้างความเชื่อมั่นในระบบ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างตาเถ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ได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แนวท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เสริมสร้างองค์ความรู้ด้านการต่อต้านการทุจริตขึ้นเพื่อให้สามารถแปลงยุทธศาสตร์ว่าด้วยการป้องกันและปราบปรามการทุจริต ไปสู่การปฏิบัติที่เป็นรูปธรรมและความยั่งยืนในการปฏิบัติ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องค์ความรู้ด้านการต่อต้านการทุจริต แก่ฝ่ายบริหาร ฝ่ายการเมือง ฝ่ายข้าราชการ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ลูกจ้าง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นักงานจ้า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ผล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ความรู้ด้านการต่อต้านการทุจริตที่นามาเผยแพร่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ขึ้นไป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างตาเถร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าเนิน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ความรู้เกี่ยวกับการปลูกจิตสานึกด้านการต่อต้านการทุจริต เช่นกฎหมาย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/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ประชาสัมพันธ์ที่เกี่ยวข้องกับการปลูกจิตสานึก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ชาสัมพันธ์และสร้างองค์ความรู้ให้บุคลากรในสังกัดได้รับทราบและปฏิบัติอย่างเคร่งครัดผ่า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าเนินการ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5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ปลัดองค์การบริหารส่วนตำบลบางตาเถร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จ</w:t>
      </w:r>
      <w:r>
        <w:rPr>
          <w:rFonts w:ascii="TH SarabunIT๙" w:hAnsi="TH SarabunIT๙" w:cs="TH SarabunIT๙"/>
          <w:b/>
          <w:b/>
          <w:bCs/>
          <w:color w:val="000000"/>
        </w:rPr>
        <w:t>ำ</w:t>
      </w:r>
      <w:r>
        <w:rPr>
          <w:rFonts w:ascii="TH SarabunIT๙" w:hAnsi="TH SarabunIT๙" w:cs="TH SarabunIT๙"/>
          <w:b/>
          <w:b/>
          <w:bCs/>
          <w:color w:val="000000"/>
        </w:rPr>
        <w:t>นวนข้อมูล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องค์ความรู้ด้านการต่อต้านการทุจริตที่นามาเผยแพร่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 xml:space="preserve">1.2.2 </w:t>
      </w:r>
      <w:r>
        <w:rPr>
          <w:rFonts w:ascii="TH SarabunIT๙" w:hAnsi="TH SarabunIT๙" w:cs="TH SarabunIT๙"/>
        </w:rPr>
        <w:t>สร้างจิตสานึกและความตระหนักในการรักษา</w:t>
      </w:r>
      <w:r>
        <w:rPr>
          <w:rFonts w:ascii="TH SarabunIT๙" w:hAnsi="TH SarabunIT๙" w:cs="TH SarabunIT๙"/>
          <w:sz w:val="28"/>
          <w:sz w:val="28"/>
        </w:rPr>
        <w:t>ประโยชน์สาธารณะ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ณรงค์ให้เกษตรกรอนุรักษ์สิ่งแวดล้อม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การและเหตุผล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้องพยายามอนุรักษ์สมดุลธรรมชาติด้วยการดูแลรักษา มิให้ทรัพยากรธรรมชาติหมดสิ้นไป</w:t>
      </w:r>
      <w:r>
        <w:rPr>
          <w:rFonts w:cs="TH SarabunIT๙" w:ascii="TH SarabunIT๙" w:hAnsi="TH SarabunIT๙"/>
          <w:sz w:val="32"/>
          <w:szCs w:val="32"/>
        </w:rPr>
        <w:t>...”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ังสือ เสริมสร้างโภชนา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ของการพัฒนา ๓๐ ปี พระราชกรณียกิจการพัฒนา สมเด็จพระเทพรัตนราชสุดา ฯ สยามบรมราชกุมา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สิ่งแวดล้อมได้มีการเปลี่ยนจากเดิมไปมากสิ่งแวดล้อมรอบๆตัวเราทั้งสิ่งที่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>พยายาม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ึ้นและสิ่งที่มนุษย์ไม่ได้ขึ้นสิ่งแวดล้อมในปัจจุบันได้เสื่อมสภาพลงเรื่อยๆเนื่องจากมนุษย์ได้ทำลายสิ่งแวดล้อมไปมากเช่น ดิน น้ำ อากาศ แร่ธาตุ ป่าไม้   ที่นับวันยิ่งหมดไปเพราะมนุษย์ใช้แล้วไม่ได้ทดแทนสิ่งที่ใช้ไปและไม่มีการอนุรักษ์สิ่งแวดล้อมทำให้เกิดภัยต่างๆตามมาการอนุรักษ์สิ่งแวดล้อมจึงเป็นสิ่งสำคัญเพราะสิ่งแวดล้อมในทุกด้านล้วนมีบทบาทและความสำคัญในการดำรงชีวิตของมนุษย์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พัฒนาความเจริญให้สังคมที่ตนเองอาศัยอยู่โดยการนำทรัพยากรที่มีอยู่ตามธรรมชาติมาใช้อย่างไม่ระมัดระวังทำ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มดุล</w:t>
      </w:r>
      <w:r>
        <w:rPr>
          <w:rFonts w:ascii="TH SarabunIT๙" w:hAnsi="TH SarabunIT๙" w:cs="TH SarabunIT๙"/>
          <w:sz w:val="32"/>
          <w:sz w:val="32"/>
          <w:szCs w:val="32"/>
        </w:rPr>
        <w:t>ทางธรรมชาติเสียไปดังนั้นจึงส่งผลให้ในปัจจุบันนี้สิ่งแวดล้อมได้เสื่อมโทรมลงไปมากและเกิดปัญหามลพิษของสิ่งแวดล้อมซึ่งกำลังทวีความรุนแรงขึ้นจึงจำเป็นจะต้องมีการอนุรักษ์สิ่งแวดล้อมและแก้ไขปัญหามลพิษอย่างเร่งด่วนโดยเฉพาะอย่างยิ่งปัญหาขยะมูลฝอยจากแหล่งกำเนิดต่าง ๆแต่ก็ไม่สามารถที่จะแก้ไขปัญหาเรื่องนี้ได้อย่างเด็ดขาด ยังคงมีปัญหาขยะมูลฝอย ตกค้างอยู่ตามสถานที่ต่าง ๆ ไม่ว่าจะเป็นชุมชนขนาดเล็ก หรือขนาดใหญ่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ปริมาณขยะมูลฝอยที่เพิ่มจำนวนขึ้นอย่างรวดเร็วจากผลของการเพิ่มขึ้นของประชากรและมากกว่านั้นขยะมูลฝอยส่วนใหญ่จะถูกขนส่งและถูกนำไปกำจัดอย่างไม่ถูกสุขลักษณะ ในลักษณะของการเทกองกลางแจ้งและเผาเป็นครั้งคราวซึ่งการกำจัดโดยวิธีที่กล่าวมานี้ก่อให้เกิดปัญหาตามมาอย่างมากมาย ไม่ว่าจะเป็นปัญหามลพิษทางอากาศ ซึ่งจะส่งผลกระทบต่อสุขภาพอนามัยต่อผู้อยู่อาศัยบริเวณใกล้เคียงและยังทำลายชั้นบรรยากาศของโลกอีกด้วย นอกจากนี้ยังก่อให้เกิดมลพิษทางน้ำซึ่งมีสาเหตุมาจาก การชะล้างสิ่งสกปรกต่าง ๆ ที่เกิดจากการอุปโภคบริโภคลงสู่แม่น้ำลำคลองหรือผิวดิน ทำให้เกิดการเน่าเสียค้างอยู่ในสิ่งแวดล้อมซึ่งอาจก่อให้เกิดแหล่งพาหะนำโรค และส่งกลิ่นเหม็นต่อชุมชนที่อาศัยอยู่บริเวณ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าคงปฏิเสธไม่ได้ว่าขยะทั้งหมด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วนมเส้นทางมาจากการใช้พลังงาน และทรัพยากร ยิ่งปริมาณขยะมากเท่าใดนั้นหมายถึงเราได้ดึงเอาพลังงานและทรัพยากรมาใช้มากขึ้นเท่านั้น โดยที่บางครั้งเราเองอาจตอบไม่ได้ว่าขยะบรรจุภัณฑ์ที่เราได้ทิ้งไปเหล่านั้น แท้จริงแล้วมีประโยชน์จริงหรือไม่วิธีการแก้ปัญหาดังกล่าวนั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 องค์การบริหารส่วนตำบลบางตาเถร เห็นความสำคัญจึง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กษตรกรอนุรักษ์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ลูกจิตสำนึกในการอนุรักษ์สิ่งแวดล้อมแก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เพื่อใ</w:t>
      </w:r>
      <w:r>
        <w:rPr>
          <w:rFonts w:ascii="TH SarabunIT๙" w:hAnsi="TH SarabunIT๙" w:cs="TH SarabunIT๙"/>
          <w:sz w:val="32"/>
          <w:sz w:val="32"/>
          <w:szCs w:val="32"/>
        </w:rPr>
        <w:t>ห้ได้รับความรู้เกี่ยวกับวิธีการดูแลรักษา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ับ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ด้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มิตรต่อ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นการอนุรักษ์สิ่งแวดล้อมแก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</w:t>
      </w:r>
      <w:r>
        <w:rPr>
          <w:rFonts w:ascii="TH SarabunIT๙" w:hAnsi="TH SarabunIT๙" w:cs="TH SarabunIT๙"/>
          <w:sz w:val="32"/>
          <w:sz w:val="32"/>
          <w:szCs w:val="32"/>
        </w:rPr>
        <w:t>ห้ได้รับความรู้เกี่ยวกับวิธีการดูแลรักษาสิ่งแวดล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ับ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ด้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มิตรต่อ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ิ่งแวดล้อมในพื้นที่ตำบลบางตาเถร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ย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าชนในพื้นที่ตำบลบางตาเถร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อนุมัติ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บรรยายให้ความรู้เกษตรกรให้หันมาอนุรักษ์สิ่งแวดล้อ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างตาเถ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  องค์การบริหารส่วนตำบลบางตาเถร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นการอนุรักษ์สิ่งแวดล้อม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เกี่ยวกับวิธีการดูแลรักษาสิ่งแวดล้อม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ับ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ด้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มิตรต่อ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ที่ตนเองช่วยกันรักษาสิ่งแวดล้อมให้ดียิ่งขึ้นได้</w:t>
      </w:r>
    </w:p>
    <w:p>
      <w:pPr>
        <w:pStyle w:val="Normal"/>
        <w:tabs>
          <w:tab w:val="clear" w:pos="720"/>
          <w:tab w:val="left" w:pos="1560" w:leader="none"/>
          <w:tab w:val="left" w:pos="5633" w:leader="none"/>
        </w:tabs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9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7-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บริหารจัดการสิ่งแวดล้อมและขยะมูลฝอย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ที่มนุษย์พยายามสร้าง และพัฒนาความเจริญให้สังคมที่ตนเองอาศัยอยู่โดยการนำทรัพยากรที่มีอยู่ตามธรรมชาติมาใช้อย่างไม่ระมัดระวังทำให้ความสมดุลทางธรรมชาติเสียไป ดังนั้น จึงส่งผลให้ในปัจจุบันนี้สิ่งแวดล้อมได้เสื่อมโทรมลงไปมาก และเกิดปัญหามลพิษของสิ่งแวดล้อมซึ่งกำลังทวีความรุนแรงขึ้นจึงจำเป็นจะต้องมีการอนุรักษ์สิ่งแวดล้อมและแก้ไขปัญหามลพิษอย่างเร่งด่วนโดยเฉพาะอย่างยิ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ยะมูลฝอยจากแหล่งกำเนิดต่าง ๆ และน้ำเสียซึ่งน้ำเป็นปัจจัยสำคัญในการดำรงชีวิต ทางรัฐบาลเองต่างก็ตระหนักดีในปัญหาดังกล่าวนี้ โดยได้มีการกำหนดมาตรการและแผนงานต่าง ๆ มารองรับเพื่อแก้ไขปัญหาดังกล่าวนี้ แต่ก็ไม่สามารถที่จะแก้ไขปัญหาเรื่องนี้ได้อย่างเด็ดขาด การอนุรักษ์ หมายถึง การเก็บ สงวน รักษา ซ่อมแซม ปรับปรุง และการใช้ต่อทรัพยากรธรรมชาติและสิ่งแวดล้อมเพื่อเอื้ออำนวยให้ประโยชน์อย่างมีคุณภาพสูงสุดแก่มนุษย์ในการตอบสนองความต้องการได้ตลอดไป การอนุรักษ์ใช้ในความหมายของการสงวน และการป้องกันการสูญเสีย คือการป้องกันไม่ให้เกิดการสูญเสียในการใช้ทรัพยากรธรรมชาติ หรือการนำมาใช้ให้พอเหมาะกับความต้องการไม่ให้มีส่วนสูญเสียไปเปล่าๆ หรือใช้อย่างคุ้มค่า เมื่อทรัพยากรที่มีอยู่มาร่อยหรอลง จึงมีการพัฒนาหาทางเพิ่มทรัพยากรที่มีน้อยให้เพิ่มพูนหรือฟื้นฟูทรัพยากรก่อนที่จะนำไปใช้ต่อในอนาคต ถ้ามีทรัพยากรอยู่แล้วก็ต้องหาทางให้มีใช้ตลอดไป ในอนาคตคาดว่าผลกระทบจะรุนแรงมากขึ้นเรื่อยๆ โดยเป้าหมายสูงสุดขอ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3Rs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ส่งเสริมให้มีการลด คัดแยกและใช้ประโยชน์จากขยะมูลฝอยให้ได้มากที่สุด ก่อนการกำจัดทิ้งในขั้นสุดท้าย ได้แก่ ลดการเกิดขยะมูลฝอยมีการคัดแยกและการนำขยะมูลฝอยมาใช้ประโยชน์ให้เพิ่มมากขึ้น ในแต่ละรูปแบบ เช่น การคัดแยกและนำกลับคืนขยะรีไซเคิลในชุมชน การใช้ประโยชน์วัสดุรีไซเคิลแต่ละประเภทในรูปแบบการใช้ซ้ำและการแปรรูปใหม่ รวมทั้งการใช้ประโยชน์ขยะอินทรีย์ ในรูปแบบของปุ๋ยหมัก และก๊าซชีวภาพ และการใช้ประโยชน์ขยะด้านพลังงานของเศษวัสดุเหลือใช้อื่นๆ อีกมากมาย</w:t>
      </w:r>
    </w:p>
    <w:p>
      <w:pPr>
        <w:pStyle w:val="Style10"/>
        <w:tabs>
          <w:tab w:val="clear" w:pos="720"/>
          <w:tab w:val="left" w:pos="709" w:leader="none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ตาเถร  ได้ตระหนักและเห็นความสำคัญของปัญหาที่เกิดขึ้น         และตามอำนาจหน้าที่ขององค์การบริหารส่วนตำบล 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แห่งกฎหมาย องค์การบริหารส่วนตำบล มีหน้าที่ต้องทำในเขตองค์การบริหารส่วนตำบล ในข้อ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 จึงได้จัดทำโครงการบริหารจัดการสิ่งแวดล้อมและขยะมูลฝอ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 โดยมีกิจกรรม  อบรมให้ความรู้ในการรักษาสิ่งแวดล้อม  แปลสภาพขยะที่ใช้แล้วนำกลับมาใช้ใหม่ ท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M Bal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น้ำหมักชีวภาพเพื่อลดน้ำเสีย ผ้าป่ารีไซเคิล แจกแผ่นพับให้ความรู้ และรณรงค์การคัดแยกขยะ แลกขยะในโรงเรียน และประกวดการจัดการขยะมูลฝอยชุมชน “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สะอ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Style10"/>
        <w:tabs>
          <w:tab w:val="clear" w:pos="720"/>
          <w:tab w:val="left" w:pos="709" w:leader="none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0"/>
        <w:tabs>
          <w:tab w:val="clear" w:pos="720"/>
          <w:tab w:val="left" w:pos="709" w:leader="none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ในเขตตำบลบางตาเถ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ณรงค์ป้องกันและรักษาสิ่งแวดล้อม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นการรณรงค์ป้องกันและรักษาสิ่งแวดล้อม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เขตตำบลบางตาเถรเห็นความสำคัญของการคัดแยกขยะ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ลดปริมาณขยะ และปัญหามลพิษของสิ่งแวดล้อ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่งเสริมการมีส่วนร่วมของประชาชนในการจัดการขยะมูลฝอยในครัวเรือนและชุมชน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 นักเรียน ครู และประชาชนในเขตตำบลบางตาเถ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  เพื่อขออนุมัติ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วัสดุอุปกรณ์ที่ใช้ในการทำกิจกรรมต่างๆ ตามโครงการ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อบรมและดำเนินกิจกรรมตามแผนการดำเนินงาน ได้แก่ อบรมให้ความรู้ในการรักษาสิ่งแวดล้อม  แปลสภาพขยะที่ใช้แล้วนำกลับมาใช้ใหม่ ทำ </w:t>
      </w:r>
      <w:r>
        <w:rPr>
          <w:rFonts w:cs="TH SarabunIT๙" w:ascii="TH SarabunIT๙" w:hAnsi="TH SarabunIT๙"/>
          <w:sz w:val="32"/>
          <w:szCs w:val="32"/>
        </w:rPr>
        <w:t xml:space="preserve">EM Ball </w:t>
      </w:r>
      <w:r>
        <w:rPr>
          <w:rFonts w:ascii="TH SarabunIT๙" w:hAnsi="TH SarabunIT๙" w:cs="TH SarabunIT๙"/>
          <w:sz w:val="32"/>
          <w:sz w:val="32"/>
          <w:szCs w:val="32"/>
        </w:rPr>
        <w:t>และน้ำหมักชีวภาพเพื่อลดน้ำเสีย ผ้าป่ารีไซเคิล  แจกแผ่นพับให้ความรู้ และรณรงค์การคัดแยกขยะ แลกขยะในโรงเรียน และประกวดการจัดการขยะมูลฝอยชุมชน “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สะอาด”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 และสรุปผลการดำเนินงาน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ตำบลบางตาเถ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สองพี่น้อง  จังหวัดสุพรรณบุรี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 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spacing w:lineRule="atLeast" w:line="24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และสิ่งแวดล้อม องค์การบริหารส่วนตำบลบางตาเถร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รณรงค์ป้องกันและรักษาสิ่งแวดล้อ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ำนึกในการรณรงค์ป้องกันและรักษาสิ่งแวดล้อม มีสภาพแวดล้อมที่ดี น่าอยู่ และมีคุณภาพชีวิตที่ดีขึ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ำบลบางตาเถร เห็นความสำคัญของการคัดแยกขย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มาณขยะ และปัญหามลพิษของสิ่งแวดล้อมลดลง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มีการส่งเสริมและมีส่วนร่วมในการจัดการขยะมูลฝอยในครัวเรือนและชุมชน 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เมินผล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งเกตสภาพแวดล้อมในเขตตำบลบางตาเถร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9-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านึกและความตระหนักในการปฏิบัติตนตามหลักเศรษฐกิจพอเพีย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</w:p>
    <w:p>
      <w:pPr>
        <w:pStyle w:val="Heading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ตามแนวพระราชดำริและปรัชญาเศรษฐกิจพอเพีย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Style w:val="Appleconvertedspace"/>
          <w:rFonts w:ascii="TH SarabunIT๙" w:hAnsi="TH SarabunIT๙" w:cs="TH SarabunIT๙"/>
          <w:color w:val="111111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color w:val="111111"/>
          <w:sz w:val="32"/>
          <w:szCs w:val="32"/>
          <w:shd w:fill="FFFFFF" w:val="clear"/>
        </w:rPr>
        <w:t>“...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การพัฒนาประเทศจำเป็นต้องทำตามลำดับขั้น ต้องสร้างพื้นฐานคือ ความพอมี พอกิน พอใช้ของประชาชนส่วนใหญ่เบื้องต้นก่อน โดยใช้วิธีการและอุปกรณ์ที่ประหยัดแต่ถูกต้องตามหลักวิชาการ เมื่อได้พื้นฐานความมั่นคงพร้อมพอสมควร และปฏิบัติได้แล้ว จึงค่อยสร้างค่อยเสริมความเจริญ และฐานะทางเศรษฐกิจขั้นที่สูงขึ้นโดยลำดับต่อไป</w:t>
      </w:r>
      <w:r>
        <w:rPr>
          <w:rFonts w:cs="TH SarabunIT๙" w:ascii="TH SarabunIT๙" w:hAnsi="TH SarabunIT๙"/>
          <w:color w:val="111111"/>
          <w:sz w:val="32"/>
          <w:szCs w:val="32"/>
          <w:shd w:fill="FFFFFF" w:val="clear"/>
        </w:rPr>
        <w:t>...” (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๑๘ กรกฎาคม ๒๕๑๗</w:t>
      </w:r>
      <w:r>
        <w:rPr>
          <w:rFonts w:cs="TH SarabunIT๙" w:ascii="TH SarabunIT๙" w:hAnsi="TH SarabunIT๙"/>
          <w:color w:val="111111"/>
          <w:sz w:val="32"/>
          <w:szCs w:val="32"/>
          <w:shd w:fill="FFFFFF" w:val="clear"/>
        </w:rPr>
        <w:t>)</w:t>
      </w:r>
      <w:r>
        <w:rPr>
          <w:rStyle w:val="Appleconvertedspace"/>
          <w:rFonts w:cs="TH SarabunIT๙" w:ascii="TH SarabunIT๙" w:hAnsi="TH SarabunIT๙"/>
          <w:color w:val="111111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111111"/>
          <w:sz w:val="32"/>
          <w:szCs w:val="32"/>
          <w:shd w:fill="FFFFFF" w:val="clear"/>
        </w:rPr>
        <w:t>“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เศรษฐกิจพอเพียง” เป็นแนวพระราชดำริในพระบาทสมเด็จพระเจ้าอยู่หัว ที่พระราชทานมานานกว่า ๓๐ ปี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เป็นแนวคิดที่ตั้งอยู่บนรากฐานของวัฒนธรรมไทย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เป็นแนวทางการพัฒนาที่ตั้งบนพื้นฐานของทางสายกลาง และความไม่ประมาท คำนึงถึงความพอประมาณ ความมีเหตุผล การสร้างภูมิคุ้มกันในตัวเอง ตลอดจนใช้ความรู้และคุณธรรม เป็นพื้นฐานในการดำรงชีวิต ที่สำคัญจะต้องมี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“สติ ปัญญา และความเพียร”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ซึ่งจะนำไปสู่</w:t>
      </w:r>
      <w:r>
        <w:rPr>
          <w:rStyle w:val="StrongEmphasis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“ความสุข”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ในการดำเนินชีวิตอย่างแท้จริง“</w:t>
      </w:r>
      <w:r>
        <w:rPr>
          <w:rFonts w:cs="TH SarabunIT๙" w:ascii="TH SarabunIT๙" w:hAnsi="TH SarabunIT๙"/>
          <w:color w:val="111111"/>
          <w:sz w:val="32"/>
          <w:szCs w:val="32"/>
          <w:shd w:fill="FFFFFF" w:val="clear"/>
        </w:rPr>
        <w:t>...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คนอื่นจะว่าอย่างไรก็ช่างเขา จะว่าเมืองไทยล้าสมัย ว่าเมืองไทยเชย ว่าเมืองไทยไม่มีสิ่งที่สมัยใหม่ แต่</w:t>
      </w:r>
      <w:r>
        <w:rPr>
          <w:rStyle w:val="StrongEmphasis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เราอยู่พอมีพอกิน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และขอให้ทุกคนมีความปรารถนาที่จะให้เมืองไทย พออยู่พอกิน มีความสงบ และทำงานตั้งจิตอธิษฐานตั้งปณิธาน ในทางนี้ที่จะให้เมืองไทยอยู่แบบพออยู่พอกิน ไม่ใช่ว่าจะรุ่งเรืองอย่างยอด แต่ว่ามีความพออยู่พอกิน มีความสงบ เปรียบเทียบกับประเทศอื่นๆ ถ้าเรารักษาความพออยู่พอกินนี้ได้ เราก็จะยอดยิ่งยวดได้</w:t>
      </w:r>
      <w:r>
        <w:rPr>
          <w:rFonts w:cs="TH SarabunIT๙" w:ascii="TH SarabunIT๙" w:hAnsi="TH SarabunIT๙"/>
          <w:color w:val="111111"/>
          <w:sz w:val="32"/>
          <w:szCs w:val="32"/>
          <w:shd w:fill="FFFFFF" w:val="clear"/>
        </w:rPr>
        <w:t>...” (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๔ ธันวาคม ๒๕๑๗</w:t>
      </w:r>
      <w:r>
        <w:rPr>
          <w:rFonts w:cs="TH SarabunIT๙" w:ascii="TH SarabunIT๙" w:hAnsi="TH SarabunIT๙"/>
          <w:color w:val="111111"/>
          <w:sz w:val="32"/>
          <w:szCs w:val="32"/>
          <w:shd w:fill="FFFFFF" w:val="clear"/>
        </w:rPr>
        <w:t>)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พระบรมราโชวาทนี้ ทรงเห็นว่าแนวทางการพัฒนาที่เน้นการขยายตัวทางเศรษฐกิจของประเทศเป็นหลักแต่ เพียงอย่างเดียวอาจจะเกิดปัญหาได้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จึงทรงเน้นการมีพอกินพอใช้ของประชาชนส่วนใหญ่ในเบื้องต้นก่อน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เมื่อมีพื้นฐานความมั่นคงพร้อมพอสมควรแล้ว จึงสร้างความเจริญและฐานะทางเศรษฐกิจให้สูงขึ้น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ซึ่งหมายถึง แทนที่จะเน้นการขยายตัวของภาคอุตสาหกรรมนำการพัฒนาประเทศ ควรที่จะสร้างความมั่นคงทางเศรษฐกิจพื้นฐานก่อน นั่นคือ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ทำให้ประชาชนในชนบทส่วนใหญ่พอมีพอกินก่อน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เป็นแนวทางการพัฒนาที่เน้นการกระจายรายได้ เพื่อสร้างพื้นฐานและความมั่นคงทางเศรษฐกิจโดยรวมของประเทศ ก่อนเน้นการพัฒนาในระดับสูงขึ้นไป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ทรงเตือนเรื่องพออยู่พอกิน ตั้งแต่ปี ๒๕๑๗ คือ เมื่อ ๓๐ กว่าปีที่แล้ว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แต่ทิศทางการพัฒนามิได้เปลี่ยนแปลง</w:t>
      </w:r>
      <w:r>
        <w:rPr>
          <w:rStyle w:val="Appleconvertedspace"/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“</w:t>
      </w:r>
      <w:r>
        <w:rPr>
          <w:rFonts w:cs="TH SarabunIT๙" w:ascii="TH SarabunIT๙" w:hAnsi="TH SarabunIT๙"/>
          <w:color w:val="111111"/>
          <w:sz w:val="32"/>
          <w:szCs w:val="32"/>
          <w:shd w:fill="FFFFFF" w:val="clear"/>
        </w:rPr>
        <w:t>...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เมื่อปี ๒๕๑๗ วันนั้นได้พูดถึงว่า เราควรปฏิบัติให้พอมีพอกิน พอมีพอกินนี้ก็แปลว่า เศรษฐกิจพอเพียงนั่นเอง ถ้าแต่ละคนมีพอมีพอกิน ก็ใช้ได้ ยิ่งถ้าทั้งประเทศพอมีพอกินก็ยิ่งดี และประเทศไทยเวลานั้นก็เริ่มจะเป็นไม่พอมีพอกิน บางคนก็มีมาก บางคนก็ไม่มีเลย</w:t>
      </w:r>
      <w:r>
        <w:rPr>
          <w:rFonts w:cs="TH SarabunIT๙" w:ascii="TH SarabunIT๙" w:hAnsi="TH SarabunIT๙"/>
          <w:color w:val="111111"/>
          <w:sz w:val="32"/>
          <w:szCs w:val="32"/>
          <w:shd w:fill="FFFFFF" w:val="clear"/>
        </w:rPr>
        <w:t>...”    (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๔ ธันวาคม ๒๕๔๑</w:t>
      </w:r>
      <w:r>
        <w:rPr>
          <w:rFonts w:cs="TH SarabunIT๙" w:ascii="TH SarabunIT๙" w:hAnsi="TH SarabunIT๙"/>
          <w:color w:val="111111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11111"/>
          <w:sz w:val="32"/>
          <w:szCs w:val="32"/>
          <w:shd w:fill="FFFFFF" w:val="clear"/>
        </w:rPr>
        <w:t>“</w:t>
      </w:r>
      <w:r>
        <w:rPr>
          <w:rFonts w:ascii="TH SarabunIT๙" w:hAnsi="TH SarabunIT๙" w:cs="TH SarabunIT๙"/>
          <w:color w:val="111111"/>
          <w:sz w:val="32"/>
          <w:sz w:val="32"/>
          <w:szCs w:val="32"/>
          <w:shd w:fill="FFFFFF" w:val="clear"/>
        </w:rPr>
        <w:t>เศรษฐกิจพอเพียง” เป็นปรัชญาที่พระบาทสมเด็จพระเจ้าอยู่หัวพระราชทานพระราชดำริชี้แนะแนวทาง การดำเนินชีวิตแก่พสกนิกรชาวไทยมาโดยตลอดนานกว่า ๒๕ ปี ตั้งแต่ก่อนเกิดวิกฤต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และความเปลี่ยนแปลงต่าง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บางตาเถร ได้เห็นความสำคัญของการยึดหลักปรัชญาเศรษฐกิจพอเพียงของพระบาทสมเด็จพระเจ้าอยู่หัวฯ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แนวทางปฏิบัตินั้นมาประยุกต์ในการพัฒนาเกษตรกรในท้องถิ่นให้เกิดความสมดุลและยั่งยืน กองส่งเสริมการเกษตร จึงจัดทำโครงการตามแนวพระราชดำริและปรัชญาเศรษฐกิจพอเพียง เพื่อให้ประชาชนยึดถือปรัชญาเศรษฐกิจพอเพียง เป็นแนวทางการดำรงชีวิตและความพอเพียงในการประกอบอาชีพทางด้านการเก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ษตร เช่น รงณรงค์ให้ประชาชนได้ความรู้จากวิธีการ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๋ยน้ำฮอร์โมนผลไม้จากผลไม้ที่หาง่ายในท้องถิ่น เช่น กล้วย ฝักทอง มะละกอ เป็นต้น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มาเป็นตัวช่วยลดต้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ความเป็นอยู่ที่ดีขึ้น พอกิน พอใช้ เพื่อเป็นการรักษาสมดุลของระบบนิเวศและสิ่งแวดล้อม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0-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ดำรงชีวิตตามแนวปรัชญาเศรษฐกิจพอเพียง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12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งณรงค์ให้ประชาชนได้รับความรู้วิธี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ปุ๋ยน้ำฮอร์โมนจากผลไม้ที่ห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ด้อนุรักษ์สิ่งแวดล้อมและระบบนิเวศจากการใช้ปุ๋ยน้ำฮอร์โมนผลไม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6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กษตรกรในพื้นที่ตำบลบางตาเถร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บ้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ขออนุมัติ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ผู้นำชุมชนและเกษตรกร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ความรู้แก่ประชาชนแล้วส่งเสริมให้ดำรงชีวิตตามแนวปรัชญาเศรษฐกิจ  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ทำ</w:t>
      </w:r>
      <w:r>
        <w:rPr>
          <w:rFonts w:ascii="TH SarabunIT๙" w:hAnsi="TH SarabunIT๙" w:cs="TH SarabunIT๙"/>
          <w:sz w:val="32"/>
          <w:sz w:val="32"/>
          <w:szCs w:val="32"/>
        </w:rPr>
        <w:t>ปุ๋ยน้ำฮอร์โมนผลไม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ตาเถ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การเกษตร  องค์การบริหารส่วนตำบลบางตาเถ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ึดหลักเศรษฐกิจพอเพียงนำไปใช้ในการดำรงชีวิต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นใจนำวิธีการทำปุ๋ยน้ำฮอร์โมนผลไม้มาใช้ทางด้านการเกษต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อนุรักษ์สิ่งแวดล้อมและระบบนิเวศ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156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31-</w:t>
      </w:r>
    </w:p>
    <w:p>
      <w:pPr>
        <w:pStyle w:val="Heading"/>
        <w:tabs>
          <w:tab w:val="clear" w:pos="720"/>
          <w:tab w:val="left" w:pos="709" w:leader="none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Heading"/>
        <w:tabs>
          <w:tab w:val="clear" w:pos="720"/>
          <w:tab w:val="left" w:pos="709" w:leader="none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Heading"/>
        <w:tabs>
          <w:tab w:val="clear" w:pos="720"/>
          <w:tab w:val="left" w:pos="709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en-US"/>
        </w:rPr>
        <w:t xml:space="preserve">2 </w:t>
      </w:r>
    </w:p>
    <w:p>
      <w:pPr>
        <w:pStyle w:val="Heading"/>
        <w:tabs>
          <w:tab w:val="clear" w:pos="720"/>
          <w:tab w:val="left" w:pos="709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ศรษฐกิจพอเพ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ยุกต์ใช้ในชีวิตประจำวั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cs="TH SarabunIT๙" w:ascii="TH SarabunIT๙" w:hAnsi="TH SarabunIT๙"/>
          <w:color w:val="111111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เศรษฐกิจพอเพียง” เป็นปรัชญาที่พระบาทสมเด็จพระเจ้าอยู่หัวพระราชทานพระราชดำริชี้แนะแนวทาง การดำเนินชีวิตแก่พสกนิกรชาวไทยมาโดยตลอดนานกว่า ๒๕ ปี ตั้งแต่ก่อนเกิดวิกฤต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และความเปลี่ยนแปลงต่างๆ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cs="TH SarabunIT๙" w:ascii="TH SarabunIT๙" w:hAnsi="TH SarabunIT๙"/>
          <w:color w:val="111111"/>
          <w:sz w:val="32"/>
          <w:szCs w:val="32"/>
        </w:rPr>
        <w:tab/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ปรัชญาเศรษฐกิจพอเพียง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จากแนวพระราชดำริของพระบาทสมเด็จพระเจ้าอยู่หัวภูมิพลอดุลยเดชมหาราช </w:t>
      </w:r>
      <w:r>
        <w:rPr>
          <w:rFonts w:cs="TH SarabunIT๙" w:ascii="TH SarabunIT๙" w:hAnsi="TH SarabunIT๙"/>
          <w:color w:val="111111"/>
          <w:sz w:val="32"/>
          <w:szCs w:val="32"/>
        </w:rPr>
        <w:t>(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รัชกาลที่ 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9)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ที่ทรงให้แนวทางการดำเนินชีวิตแก่พสกนิกรชาวไทยตลอดนานกว่า 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ปี คือ ใช้จ่าย 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ส่วน และเก็บออม 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ส่วน ฉันและครอบครัวได้นำมาปฏิบัติทำให้มีความเป็นอยู่ดีขึ้น ภายใต้ปรัชญาเศรษฐกิจพอเพียง คือ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การนำไปใช้ในชีวิตประจำวัน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ครอบครัวของฉันอยู่แบบเศรษฐกิจพอเพียงตามแนวพระราชดำริที่พระบาทสมเด็จพระเจ้าอยู่หัวทรง 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cs="TH SarabunIT๙" w:ascii="TH SarabunIT๙" w:hAnsi="TH SarabunIT๙"/>
          <w:color w:val="111111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111111"/>
          <w:sz w:val="32"/>
          <w:szCs w:val="32"/>
        </w:rPr>
        <w:t>1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พอมีพอกิน ปลูกพืชสวนครัวไว้กินเองบ้าง ปลูกไม้ผลไว้หลังบ้าน 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ต้น พอที่จะมีไว้กินเองในครัวเรือน แบ่งให้เพื่อนบ้านบ้าง เหลือจึงขายไป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cs="TH SarabunIT๙" w:ascii="TH SarabunIT๙" w:hAnsi="TH SarabunIT๙"/>
          <w:color w:val="111111"/>
          <w:sz w:val="32"/>
          <w:szCs w:val="32"/>
        </w:rPr>
        <w:t>   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11111"/>
          <w:sz w:val="32"/>
          <w:szCs w:val="32"/>
        </w:rPr>
        <w:t>2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พออยู่พอใช้ ทำให้บ้านน่าอยู่ ปราศจากสารเคมี กลิ่นเหม็น ใช้แต่ของที่เป็นธรรมชาติ รายจ่ายลดลง สุขภาพจะดีขึ้น </w:t>
      </w:r>
      <w:r>
        <w:rPr>
          <w:rFonts w:cs="TH SarabunIT๙" w:ascii="TH SarabunIT๙" w:hAnsi="TH SarabunIT๙"/>
          <w:color w:val="111111"/>
          <w:sz w:val="32"/>
          <w:szCs w:val="32"/>
        </w:rPr>
        <w:t>(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ประหยัดค่ารักษาพยาบาล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คุณพ่อของฉันและฉันมักเน้นเกี่ยวกับเรื่องไฟฟ้าและน้ำประปา ท่านให้พวกเราช่วยกันประหยัด ไม่ว่าจะอยู่ที่บ้านหรือโรงเรียน ก็ควรปิดน้ำ ปิดไฟ เมื่อเลิกใช้งานทุกครั้ง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  <w:color w:val="111111"/>
          <w:sz w:val="32"/>
          <w:szCs w:val="32"/>
        </w:rPr>
        <w:t>      </w:t>
      </w:r>
      <w:r>
        <w:rPr>
          <w:rFonts w:cs="TH SarabunIT๙" w:ascii="TH SarabunIT๙" w:hAnsi="TH SarabunIT๙"/>
          <w:color w:val="111111"/>
          <w:sz w:val="32"/>
          <w:szCs w:val="32"/>
        </w:rPr>
        <w:tab/>
        <w:t>3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พออกพอใจ เราต้องรู้จักพอ รู้จักประมาณตน ไม่ใคร่อยากใคร่มีเช่นผู้อื่น เพราะเราจะหลงติดกับวัตถุ ชีวิต โดยจะอยู่ในกิจกรรม “ออมวันนี้ เศรษฐีวันหน้า”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cs="TH SarabunIT๙" w:ascii="TH SarabunIT๙" w:hAnsi="TH SarabunIT๙"/>
          <w:color w:val="111111"/>
          <w:sz w:val="32"/>
          <w:szCs w:val="32"/>
        </w:rPr>
        <w:t>      </w:t>
      </w:r>
      <w:r>
        <w:rPr>
          <w:rFonts w:cs="TH SarabunIT๙" w:ascii="TH SarabunIT๙" w:hAnsi="TH SarabunIT๙"/>
          <w:color w:val="111111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เมื่อมีรายได้แต่ละเดือน จะแบ่งไว้ใช้จ่าย 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ส่วน เป็นค่าน้ำ ค่าไฟ ค่าโทรศัพท์ ค่าจิปาถะ ที่ใช้ในครัวเรือน รวมทั้งค่าเสื้อผ้า เครื่องใช้บางอย่างที่ชำรุด เป็นต้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cs="TH SarabunIT๙" w:ascii="TH SarabunIT๙" w:hAnsi="TH SarabunIT๙"/>
          <w:color w:val="111111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111111"/>
          <w:sz w:val="32"/>
          <w:szCs w:val="32"/>
        </w:rPr>
        <w:t>5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ฉันจะยึดความประหยัด ตัดทอนรายจ่ายในทุกๆ วันที่ไม่จำเป็น ลดละควา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ฟุ่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เฟือย</w:t>
      </w:r>
      <w:r>
        <w:rPr>
          <w:rFonts w:cs="TH SarabunIT๙" w:ascii="TH SarabunIT๙" w:hAnsi="TH SarabunIT๙"/>
          <w:color w:val="111111"/>
          <w:sz w:val="32"/>
          <w:szCs w:val="32"/>
        </w:rPr>
        <w:br/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การปฏิบัติตามแนวทางเศรษฐกิจพอเพ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ยึดหลัก พออยู่ พอกิน พอใช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ยึดความประหยัด ตัดทอนค่าใช้จ่าย ลดความฟุ่มเฟือย ในการดำรงชีพ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  <w:color w:val="111111"/>
          <w:sz w:val="32"/>
          <w:szCs w:val="32"/>
        </w:rPr>
        <w:t>“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ความเป็นอยู่ที่ต้องไม่ฟุ้งเฟ้อต้องประหยัดไปในทางที่ถูกต้อง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ยึดถือการประกอบอาชีพด้วยความถูกต้องและสุจริต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  <w:color w:val="111111"/>
          <w:sz w:val="32"/>
          <w:szCs w:val="32"/>
        </w:rPr>
        <w:t>“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ความเจริญของคนทั้งหลายย่อมเกิดมาจากการประพฤติชอบ และการหาเลี้ยงชีพชอบเป็นสำคัญ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ละเลิกการแก่งแย่งผลประโยชน์และแข่งขันในการค้าขาย ประกอบอาชีพแบบต่อสู้กันอย่างรุนแรง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  <w:color w:val="111111"/>
          <w:sz w:val="32"/>
          <w:szCs w:val="32"/>
        </w:rPr>
        <w:t>“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ความสุขความเจริญอันแท้จริง หมายถึง ความสุข ความเจริญ ที่บุคคลแสวงหามาได้ด้วยความเป็นธรรมทั้งในเจตนาและการกระทำ ไม่ใช่ได้มาด้วยความบังเอิญหรือด้วยการแก่งแย่งเบียดบังจากผู้อื่น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มุ่งเน้นหาข้าวหาปลา ก่อนมุ่งเน้นหาเงินหาท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ทำมาหากินก่อนทำมาค้าข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ภูมิปัญญาชาวบ้านและที่ดินทำกิน คือทุนทางสังค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ตั้งสติที่มั่นคง ร่างกายที่แข็งแรงปัญญาที่เฉียบแหลม 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cs="TH SarabunIT๙" w:ascii="TH SarabunIT๙" w:hAnsi="TH SarabunIT๙"/>
          <w:color w:val="111111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cs="TH SarabunIT๙" w:ascii="TH SarabunIT๙" w:hAnsi="TH SarabunIT๙"/>
          <w:color w:val="111111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cs="TH SarabunIT๙" w:ascii="TH SarabunIT๙" w:hAnsi="TH SarabunIT๙"/>
          <w:color w:val="111111"/>
          <w:sz w:val="32"/>
          <w:szCs w:val="32"/>
        </w:rPr>
        <w:t>32-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cs="TH SarabunIT๙" w:ascii="TH SarabunIT๙" w:hAnsi="TH SarabunIT๙"/>
          <w:color w:val="111111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บางตาเถร ได้เห็นความสำคัญของการยึดหลักปรัชญาเศรษฐกิจพอเพียงของพระบาทสมเด็จพระเจ้าอยู่หัวฯ เพื่อนำแนวทางปฏิบัตินั้นมาประยุกต์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สมดุลและยั่งยืน กองส่งเสริมการเกษตร จึงจัดทำโครงการเศรษฐกิจพอเพียงการประยุกต์ใช้ในชีวิต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ตาเถรยึดถือ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ปรัชญาเศรษฐกิจพอเพียง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ประชาสัมพันธ์ให้ทุกคนปฏิบัติตามในเรื่อง ความขยัน ประหยัด ซื่อสัตย์ อดทน ปฏิบัติตนเป็นคนดี ดำเนินชีวิตแบบเรียบง่ายให้พอเพียง พอกิน และพอใช้ โดยยึดหลัก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ชีวิตประจำวั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ดำรงชีวิต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อกิน และพอใช้ โดยยึดหลัก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แนวทางปฏิบัติมาประยุกต์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สมดุ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ยั่งยื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ประชาสัมพันธ์ให้ทุกคนปฏิบัติตามในเรื่อง ความขยัน ประหยัด ซื่อสัตย์ อดทน ปฏิบัติตนเป็นคนดี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before="120" w:after="0"/>
        <w:ind w:left="1440" w:firstLine="6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ชนในพื้นที่ตำบลบางตาเถ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ขออนุมัติ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ดำเนินงาน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สมาชิก อบต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ผู้นำชุมช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ประชาชนปลูกผักสวนคร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ตาเถรทั้ง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บางตาเถ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ึดหลักเศรษฐกิจพอเพียงนำไปใช้ในการดำรงชีวิต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ช้ปฏิบัติ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สมดุ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ทุกคนปฏิบัติตามในเรื่อง ความขยัน ประหยัด ซื่อสัตย์ อดทน ปฏิบัติตนเป็นคนดี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3-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ระหนักแก่เด็กและเยาวช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2746375" cy="308610"/>
                <wp:effectExtent l="0" t="0" r="0" b="0"/>
                <wp:wrapSquare wrapText="largest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จิตสานึกและคว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4.3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จิตสานึกและคว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6286500" cy="51181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ร้างจิตสานึกและความตระหนักในความซื่อสัตย์สุจริ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.3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3.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ร้างจิตสานึกและความตระหนักในความซื่อสัตย์สุจริ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ค่ายลูกเส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ตรนาร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ขั้นพื้น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เรียนได้เรียนรู้กิจกรรมพัฒนาผู้เรียนไว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คือกิจกรรมแนะแนว กิจกรรมบำเพ็ญประโยชน์ต่อสังคมและกิจกรรมตามความถนัดและความสนใจ  กิจกรมลูกเสือเนตรนารีเป็นกิจกรรมหนึ่งในกลุ่มกิจกรรมเพื่อบำเพ็ญประโยชน์ต่อสังคมและตามข้อบังคับคณะลูกเสือแห่งชาติว่าด้วยการปกครองหลักสูตรและวิชาพิเศษลูกเสื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9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ียนไว้ ในข้อ</w:t>
      </w:r>
      <w:r>
        <w:rPr>
          <w:rFonts w:cs="TH SarabunIT๙" w:ascii="TH SarabunIT๙" w:hAnsi="TH SarabunIT๙"/>
          <w:sz w:val="32"/>
          <w:szCs w:val="32"/>
        </w:rPr>
        <w:t xml:space="preserve">2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การเดินทางไกลและแรมคืน ให้ผู้กำกับกลุ่มหรือผู้กำกับลูกเสือ นำลูกเสือไปฝึกเดินทางไกลและแรมคืนในปีหนึ่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ครั้งหนึ่งให้พักแรมอย่างน้อยหนึ่งคืน การเดินทางไกลและแรมคืน มีวัตถุประสงค์เพื่อฝึกให้ลูกเสือมีความอดทน อยู่ในระเบียบวินัย รู้จักช่วยตัวเอง รู้จักอยู่และทำงานร่วมกับผู้อื่น ตลอดจนเรียนวิชาลูกเสือเพิ่มเติมและในการประเมินคุณภาพภายนอกเพื่อประกันคุณภาพภายในสถานศึกษาของสม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พื้นฐานที่</w:t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ถึงการบำเพ็ญประโยชน์ต่อสังคมของกิจกรรมลูกเสือไว้ด้วย ซึ่งแสดงให้เห็นว่ากิจกรรมลูกเสือมีความสำคัญต่อผู้เรียนม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ให้ผู้เรียนมีความรู้ในกิจกรรมลูกเส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นตรนารีเพิ่มขึ้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ให้ผู้เรียนมีประสบการณ์ในกิจกรรมลูกเส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นตรนารีเพิ่ม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รู้วิธีการใช้ชีวิตร่วมกับผู้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นำผู้ตามที่ดีทำกิจกรรมกับเพื่อนๆด้วยความสนุกสน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 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มีความสามัคคี  ความเอื้อเฟื้อเผื่อแผ่  ความอดท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เข้าร่วมการทำกิจกรรมตามความสามารถของสภาพร่างกายของแต่ละ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เตรียมอุปกรณ์เครื่องใช้ เพียงพอต่อการทำกิจ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รู้ถึงความสำคัญและเหตุผลในการเข้าค่ายพักแ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ร่วมกิจกรรมด้วยความสนุกสนาน จากการฝึก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เลือกซื้อข้าวของเครื่องใช้ที่จำเป็นในการเตรียมไปเข้าค่ายได้ใช้ทรัพยากรที่มีอยู่อย่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่าและดู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วของเครื่องใช้ที่เตรียมไป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ชิงปริมา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โรงเรียนอนุบาลองค์การบริหารส่วนตำบลบางตาเถร 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ตาเถร อำเภอสองพี่น้อง  จังหวัดสุพรรณบุรี  จำนวน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เป้าเชิงคุณภาพ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โรงเรียนอนุบาลองค์การบริหารส่วนตำบลบางตาเถร มีทักษะในการทำกิจกรรมต่างๆ เรียนรู้การใช้ชีวิตร่วมกับผู้อื่น การทำกิจกรรมเป็นหมู่คณะ การเป็นผู้นำผู้ตามที่ดี มีระเบียบวินัย อดทนอดกลั้น และสามารถนำมาปรับประยุกต์ใช้ได้ในชีวิตประจำวันได้อย่างถูกต้อง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4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แผน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ารศึกษาของสถาน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ผน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กับแผนพัฒนาการศึกษาของโร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พร้อมของเด็กให้มีการพัฒนาที่เหมาะสม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ละพัฒนาความรู้ของเด็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มาตรฐาน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พัฒนาตามนโยบายและแนวทางการปฏิรูปการศึกษาที่เป็นมาตรการเสริ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ยกระดับคุณภาพการศึกษาให้สูงขึ้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สนับสนุนตามนโยบายเกี่ยวกับการจั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รียนมีทักษะในการทำงาน รักการทำงาน สามารถทำงานร่วมกับผู้อื่นได้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เจตคติที่ดีต่ออาชีพสุจริต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กษะในการจัดการและทำงานด้วยความพากเพียรพยายาม ขยัน อดท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ะเอียดรอบครอบ จนกระทั่ง งานสำเร็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ร่วมกับผู้อื่น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รียนมีความสามรถในการคิดและอยู่ร่วมกันในสังคมได้อย่างมีความสุข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วามสามารถในการคิด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วามสามารถในการปรับตัวและอยู่ร่วมกันในสังคมได้อย่างมีความสุข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รียนมีสุขนิสัย สุขภาพกาย สุขภาพจิตที่ดีและมีสุนทรียภาพ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14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เห็นคุณค่าในตนเอง มีความมั่นใจกล้าแสดงออกและมีมนุษย์สัมพันธ์ที่ด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ุมชี้แจงโครงการ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ุมคณะครูเพื่อชี้แจงกำหนดแนวปฏิบัติ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ุมวาง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งานตามแผนการ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ประเมินผล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รายงาน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โรงเรียนอนุบาลองค์การบริหารส่วนตำบลบางตาเถ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องค์การบริหารส่วนตำบลบางตาเถ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ปฏิบัติการ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 สัมภาษณ์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โคร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เรียนมีความรู้ในกิจกรรมลูกเส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นตรนารีเพิ่มขึ้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ผู้เรียนมีประสบการณ์ในกิจกรรมลูกเส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นตรนารีเพิ่ม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รู้วิธีการใช้ชีวิตร่วมกับผู้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นำผู้ตามที่ดีทำกิจกรรมกับเพื่อนๆด้วยความสนุกสน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มีความสามัคคี  ความเอื้อเฟื้อเผื่อแผ่  ความอดท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เข้าร่วมการทำกิจกรรมตามความสามารถของสภาพร่างกายของแต่ละ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เตรียมอุปกรณ์เครื่องใช้ เพียงพอต่อการทำกิจ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รู้ถึงความสำคัญและเหตุผลในการเข้าค่ายพักแ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ร่วมกิจกรรมด้วยความสนุกสนาน จากการฝึก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เลือกซื้อข้าวของเครื่องใช้ที่จำเป็นในการเตรียมไปเข้าค่ายได้ใช้ทรัพยากรที่มีอยู่อย่างคุ้มค่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ดู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วของเครื่องใช้ที่เตรียมไป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ูน้อยวิถีพุทธ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ปฐมวัยเป็นภารกิจหน้าที่สำคัญส่วนหนึ่งของโรงเรียน ที่ต้องจัดกิจกรรมสนับสนุนส่งเสริม ให้การดำเนินการเป็นไปตามเจตนารมณ์ของหลักสูตรการศึกษาปฐมวัย การจัดการศึกษาระดับปฐมวัย มีความสำคัญอย่างยิ่งต่อการวางรากฐานของพัฒนามนุษย์ให้มีคุณภาพสมบูรณ์ทั้งทางร่างกาย อารมณ์ จิตใจ สังคม สติปัญญา มีความรู้คู่คุณธรรม จริยธรรม และวัฒนธรรมในการดำรงชีวิต สามารถอยู่ร่วมกับผู้อื่นได้อย่างมีความสุข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การพัฒนาเด็กปฐมวัยโดยภาพรวม เด็กปฐมวัยควรจะได้รับการส่งเสริมให้มีพัฒนาการด้านร่างกาย ด้านอารมณ์ ด้านสังคม ด้านสติปัญญาและคุณธรรม จริยธรรมไปพร้อมๆกัน โดยเฉพาะด้านคุณธรรม จริยธรรมควรเริ่มส่งเสริมตั้งแต่ในระดับปฐมวัย การพัฒนาเด็กปฐมวัยเป็นช่วงเวลาที่สำคัญและจำเป็นที่สุดในการพัฒนาสมองอย่างต่อเนื่องเป็นลำดับขั้นตอน การจัดกิจกรรมการเรียนรู้ให้เด็กพัฒนาทุกด้านอย่างองค์รวม และเจริญเติบโตอย่างเต็มศักยภาพนั้นต้องจัดกิจกรรมให้เด็กเกิดพัฒนาการแต่ละด้านไปพร้อมๆกัน การจัดกิจกรรมการเรียนรู้เพื่อส่งเสริมคุณธรรม จริยธรรมเด็กปฐมวัยเป็นแนวทางของสังคมในการเตรียมความพร้อมให้เด็กปฐมวัยอย่างเต็มศักยภาพ สอดคล้องกับการพัฒนาเด็กอย่างเป็นองค์รวมทั้งการพัฒนาร่างกาย อารมณ์ จิตใจ สังคม สติปัญญา และในทางสังคมของเด็กอันจะนาไปสู่การสร้างวินัยและวัฒนธรรมการอยู่ร่วมกันอย่างมีความสุข และเป็นการจัดกิจกรรมการเรียนรู้ที่สำคัญในการสร้างคุณธรรม จริยธรรมและจิตใจที่ดีงาม เป็นการพัฒนามนุษย์ที่ยั่งยืนและป้องกันปัญหาสังคมในระยะยา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หตุผลดังกล่าวข้างต้น โรงเรียนอนุบาลองค์การบริหารส่วนตำบลบางตาเถรได้ตระหนักในความสำคัญของการพัฒนาเด็กปฐมวัย โดยเฉพาะการพัฒนาคุณธรรม จริยธรรมที่มุ่งเน้นในการเตรียมความพร้อมให้เด็กตามธรรมชาติและพัฒนาเต็มตามศักยภาพ และสอดคล้องกับมาตรฐานคุณลักษณะที่พึงประสงค์ตามหลักสูตรการศึกษาปฐมวัย ทางโรงเรียนจึงได้จัดทำโครงการพัฒนาคุณธรรมจริยธรรมเด็กปฐมวัยขึ้นเพื่อใช้เป็นแนวทางในการจัดกิจกรรมการเรียนรู้และพัฒนาเด็กให้เติบโตมีพัฒนาการทุกด้านอย่างสมดุล เหมาะสมกับวัย ความสามารถ และความแตกต่างระหว่างบุคคล เป็นคนดี เก่ง และสามารถดำรงชีวิตอยู่ในสังคมได้อย่างมีความสุข ซึ่งเป็นพื้นฐานที่ดีของเด็กในอนาคต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6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จัดกิจกรรมฝึกอบรมและส่งเสริมให้เด็กปฐมวัยมีคุณธรรม จริยธรรมตามคุณธรรมพื้นฐานสำหรับ</w:t>
      </w:r>
    </w:p>
    <w:p>
      <w:pPr>
        <w:pStyle w:val="Normal"/>
        <w:autoSpaceDE w:val="false"/>
        <w:ind w:left="720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ด็กปฐมวัย ๘ ประการ และคุณลักษณะที่พึงประสงค์ตามมาตรฐานคุณลักษณะที่พึงประสงค์ตามหลัก</w:t>
      </w:r>
    </w:p>
    <w:p>
      <w:pPr>
        <w:pStyle w:val="Normal"/>
        <w:autoSpaceDE w:val="false"/>
        <w:ind w:left="720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ูตการศึกษาปฐมวัย 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2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ส่งเสริมให้เด็กปฐมวัยได้ฝึกสมาธิให้มีความพร้อมในการเรียนรู้ตามพัฒนาการแห่งวัย และเต็มตาม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ศักยภาพเพื่อพัฒนาด้านสติปัญญา อารมณ์ จิตใจและสังคม อย่างรอบด้าน 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ชิงปริมา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ปฐมวัยโรงเรียนอนุบาลองค์การบริหารส่วนตำบลบางตาเถร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พัฒนาการด้า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กาย อารมณ์ สังคม สติปัญญา และมีคุณธรรม จริยธรรม จิตใจที่ดีงา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เป้าเชิงคุณภาพ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โรงเรียนอนุบาลองค์การบริหารส่วนตำบลบางตาเถรทุกคนได้รับการพัฒนาคุณ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และได้รับการ พัฒนาด้านร่างกาย อารมณ์ จิตใจ สังคม และสติปัญญาอย่างสมดุ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ว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สอดคล้องกับแผนพัฒนาท้องถิ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ผนพัฒนาการศึกษาของสถาน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กับแผนพัฒนา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อดคล้องกับแผนพัฒนาการศึกษาของโร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ดคล้องกับ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วามพร้อมของเด็กให้มีการพัฒนาที่เหมาะสมตามว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ให้ความรู้ด้านศาส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ลปวัฒ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พณี และภูมิ  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สอดคล้องกับมาตรฐาน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บ่งช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๑๐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็กมีพัฒนาการด้านอารมณ์และจิตใจเหมาะสมตามว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 ๑๐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กร่าเริงแจ่มใส มีมนุษย์สัมพันธ์ที่ดีต่อเพื่อน ครูและผู้อื่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 ๑๐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กมีความมั่นใจ กล้าแสดงออกอย่าง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็กมีพัฒนาการด้านสังคมเหมาะสมตามวั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บ่งชี้ที่ 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 เด็กมีความรับผิดชอบและปฏิบัติตนตามข้อตกล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บ่งชี้ที่ 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 เด็กมีความกตัญญูกตเวที มีมารยาท ปฏิบัติตนตามวัฒนธรรมไทยและ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ศาสนาที่ตนนับถือ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บ่งชี้ที่ 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 เด็กมีความซื่อสัตย์สุจริตเอื้อเฟื้อเผื่อแผ่มีความรู้สึกที่ดีต่อตนเองและ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บ่งชี้ที่ 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 เด็กรู้จักประหยัด ใช้ทรัพยากรและรักษาสิ่งแวดล้อ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บ่งชี้ที่ 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  เด็กมีการปรับตัวในการปฏิบัติกิจกรรมร่วมกับผู้อื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บ่งชี้ที่ 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   เด็กเป็นสมาชิกที่ดีของครอบครัว ชุมชนและ</w:t>
      </w:r>
    </w:p>
    <w:p>
      <w:pPr>
        <w:pStyle w:val="Normal"/>
        <w:ind w:right="-30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นตามระบอบประชาธิปไตยอันมีพระมหากษัตริย์ทรงเป็นประมุข</w:t>
      </w:r>
    </w:p>
    <w:p>
      <w:pPr>
        <w:pStyle w:val="Normal"/>
        <w:ind w:right="-30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30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30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23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7-</w:t>
      </w:r>
    </w:p>
    <w:p>
      <w:pPr>
        <w:pStyle w:val="Normal"/>
        <w:ind w:right="-30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วางแผนการดำเนินงาน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านถึงหน่วยงานที่เกี่ยวข้องเช่น วัดโบสถ์ดอนลำแพน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ดำเนินงานตาม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สื่อและจัดเตรียมสื่ออุปกรณ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ละรายงาน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โรงเรีย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นุบาลองค์การบริหารส่วนตำบลบางตาเถ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องค์การบริหารส่วนตำบลบางตาเถ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ดำเนินการ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ปฏิบัติการ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 สัมภาษณ์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โคร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ด็กปฐมวัยมีคุณธรรม จริยธรรมตามคุณธรรมพื้นฐานสำหรับ เด็กปฐมวัย ๘ ประการ และคุณลักษณะ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ี่พึงประสงค์ตามมาตรฐานคุณลักษณะที่พึงประสงค์ตามหลักสูตการศึกษาปฐมวัย 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2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ด็กปฐมวัยได้ฝึกสมาธิให้มีความพร้อมในการเรียนรู้ตามพัฒนาการแห่งวัย และเต็มตามศักยภาพเพื่อ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พัฒนาด้านสติปัญญา อารมณ์ จิตใจและสังคม อย่างรอบด้าน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ù;Arial" w:hAnsi="TH SarabunITù;Arial" w:cs="TH SarabunITù;Arial"/>
          <w:color w:val="000000"/>
          <w:sz w:val="28"/>
          <w:szCs w:val="32"/>
        </w:rPr>
      </w:pPr>
      <w:r>
        <w:rPr>
          <w:rFonts w:cs="TH SarabunITù;Arial" w:ascii="TH SarabunITù;Arial" w:hAnsi="TH SarabunITù;Arial"/>
          <w:color w:val="000000"/>
          <w:sz w:val="28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ù;Arial" w:hAnsi="TH SarabunITù;Arial" w:cs="TH SarabunITù;Arial"/>
          <w:color w:val="000000"/>
          <w:sz w:val="28"/>
        </w:rPr>
      </w:pPr>
      <w:r>
        <w:rPr>
          <w:rFonts w:cs="TH SarabunITù;Arial" w:ascii="TH SarabunITù;Arial" w:hAnsi="TH SarabunITù;Arial"/>
          <w:color w:val="000000"/>
          <w:sz w:val="28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ù;Arial" w:hAnsi="TH SarabunITù;Arial" w:cs="TH SarabunITù;Arial"/>
          <w:color w:val="000000"/>
          <w:sz w:val="28"/>
        </w:rPr>
      </w:pPr>
      <w:r>
        <w:rPr>
          <w:rFonts w:cs="TH SarabunITù;Arial" w:ascii="TH SarabunITù;Arial" w:hAnsi="TH SarabunITù;Arial"/>
          <w:color w:val="000000"/>
          <w:sz w:val="28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8-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ù;Arial" w:hAnsi="TH SarabunITù;Arial" w:cs="TH SarabunITù;Arial"/>
          <w:color w:val="000000"/>
          <w:sz w:val="28"/>
        </w:rPr>
      </w:pPr>
      <w:r>
        <w:rPr>
          <w:rFonts w:cs="TH SarabunITù;Arial" w:ascii="TH SarabunITù;Arial" w:hAnsi="TH SarabunITù;Arial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านึกและความตระหนักในการต่อต้าน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ลดเวลา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เวลารู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ลูกฝังคุณธรรม จริยธ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วินัย  ซื่อสัตย์ เสียสละ อดทน มุ่งมั่นในการทำงาน กตัญญู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ทานสร้างคนด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วลาที่ใช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นักเรียนมีความรู้ความเข้าใจเกี่ยวกับการสร้างนิทานโดยใช้หนังสือเล่มเล็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กระบวนการเรียนรู้ของนักเรียนให้รู้จักการอยู่ร่วมกับผู้อื่นอย่างมีความสุข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ให้นักเรียนมีคุณลักษณะอันพึงประสงค์ตามที่หลักสูตร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นักเรียนสามารถเชื่อมโยงสาระและคุณค่าความดีต่างๆ  เข้ากับวิถีชีวิตโดยผ่านการเรียนรู้ และการทำกิจกรรมต่างๆ  ที่ครูและนักเรียนสนใ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และนักเรียนสนทนาเกี่ยวกับความสนใจในการอ่านหนังสือนิทาน  สำรวจว่านักเรียนชอบฟังนิทานหรือไม่  เคยฟังเรื่องอะไร  หรือต้องการฟังนิทานเกี่ยวกับอะไร  นิทานนั้นๆ ว่ามีข้อคิดหรือคติเตือนใจเกี่ยวกับอะไรบ้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นำหนังสือนิทานคุณธรรมมาให้นักเรียนได้เลือกอ่านตามความสนใจของนักเรีย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ให้ความรู้แก่นักเรียนในเรื่องการจัดทำหนังสือเล่มเล็กด้วยตนเอง  ซึ่งขั้นตอนในการจัดทำ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นิทานคุณธรรมเรื่องที่นักเรียนสนใจ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รื่องที่อ่านมาจัดทำเป็นแผนผังความคิด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ind  Map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แบบตัวละครประกอบเนื้อเรื่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ดภาพระบายสีให้สวยง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นวิธีการจัดทำรูปเล่มหนังสือเล่มเล็ก  และส่วนประกอบของหนังสือเล่มเล็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นักเรียนออกเป็นกลุ่ม ๆ  ละ  ๕  คน  ให้แต่ละกลุ่มออกแบบหนังสือเล่มเล็กด้วยตนเองโดยใส่สิ่งต่างๆ  ลงไป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ส่ใจในเรื่องการเขียนให้ถูกต้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เรื่องน่าสนใจ  ตัวละครน่าสนใ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ทีละขั้นตอน  และทุกขั้นตอนต้องนำมาให้ครูตรวจก่อนที่จะทำขั้นตอนต่อไป  และปฏิบัติกิจกรรมถึงขั้นตอนจัดทำเป็นรูปเล่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9-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นักเรียนเขียนรายงานประกอบการทำหนังสือเล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็ก  โดยประกอบไปด้วยเรื่องต่างๆ  ดัง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ที่นักเรียนเลือกเรื่องนี้มาจัดทำหนังสือเล่มเล็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ในการจัดทำ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ณานุกรมของหนังสือที่นักเรียนศึกษาค้นคว้าและนำมาอ้างอิ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และวางแผนในการจัดทำ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ตัดกระดาษและตัวละค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ในการจัดทำทุกขั้นต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อุปกรณ์ในการจัดทำ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และอุปสรรคในการทำหนังสือเล่มเล็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ที่นักเรียนได้รับจากการทำหนังสือเล่มเล็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ในการจัดทำหนังสือเล่มเล็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การเรียนการสอนโดยครูเปิดโอกาสให้นักเรียนได้ซักถามทุกเรื่องที่นักเรียนมีปัญหา  ให้คำเสนอแนะเมื่อนักเรียนสงส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ประกวดหนังสือเล่มเล็กของนักเรียนแต่ละกลุ่ม  เพื่อมอบรางวัลและเกียรติบัตรให้นักเรียนที่ทำได้ดีที่สุดและสวยงา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ื่อการ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นิทานคุณธ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ในการทำหนังสือเล่มเล็ก  ได้แก่ กระดาษ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ดาษเยื่อกาว  กาว  รูปภาพประกอบ  กรรไกร  ส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วัดและประเมินผ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เกตพฤติกรรมนักเรียนในเรื่อง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สังเกตพฤติกรรมของนักเรียนขณะปฏิบัติกิจก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สังเกตความสำเร็จของผลวาน ในการปฏิบัติกิจก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อบถามความพึงพอใจต่อการเข้าร่วมกิจกรรมของนักเรียน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40-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านึกและความตระหนักให้มีจิตสาธารณะ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1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ครอบครัวและเยาวชนรักประชาธิปไตยส่งเสริมคุณธรรม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ครอบครัวเป็นสถาบันพื้นฐานที่เป็นหลักของสังคม เป็นรากฐาน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ของการพัฒนาคนและสังคม โดย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หล่อหลอมและขัดเกลาความเป็นมนุษย์ให้แก่สมาชิกในครอบครัวด้วยการอบรมเลี้ยงดู พร้อมทั้งปลูกฝังคุณธรรม จริยธรรม ค่านิยม และถ่ายทอดวัฒนธรรมของสังคมให้แก่สมาชิกครอบครัว เพื่อให้สมาชิกครอบครัวมีพัฒนาการตามวัยและเติบโตเป็นบุคคลที่มีคุณภาพ รู้จักหน้าที่ความรับผิดชอบ และเป็นกาลั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ในการพัฒนาสังคมและประเทศ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ลกาภิวัต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ตั้งแต่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๓ มาถึงปัจจุบัน สังคมไทยและคนในสังคมมีการเปลี่ยนแปลงในด้านวิถีการดาเนินชีวิตและวิถีวัฒนธรรม คนไทยต้องเผชิญกับวิกฤตเรื่องค่านิยม คุณธรรมจริยธรรม และพฤติกรรมที่มีการเลียนแบบวัฒนธรรมการบริโภคนิยม วัตถุนิยม และการ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กับเงินตราเป็นตัวตั้ง การเปลี่ยนแปลงดังกล่าวมีผลกระทบโดยตรงต่อสถาบันครอบครัว ครอบครัวไทย มีความอ่อนแอลงเรื่อย ๆ สัมพันธภาพและความเกื้อกูลของคนในครอบครัวลดน้อยลง พ่อแม่ผู้ปกครอง ไม่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อบรมสั่งสอนและขัดเกลาสมาชิกในครอบครัวให้เป็นคนดีมีการเจริญเติบโตตามวัยได้ จึ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ด็กไทยในปัจจุบันตกเป็นเหยื่อของค่านิยมผิด ๆ ในด้านวัตถุนิยม บริโภคนิยม ติดอบายมุข ติดยาเสพติด ไม่สนใจศึกษาเล่าเรียน มีนิสัยก้าวร้าว ชอบใช้ความรุนแรง ขาดความอดทนอดกลั้น มีเพศสัมพันธ์ก่อนวัยอันควร มีการตั้งครรภ์ก่อนวัยอันควร เป็นต้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คณะผู้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 เห็น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และมีความจาเป็นเร่งด่วนที่ทุกพื้นที่จะต้องร่วมกันสร้างสถาบันครอบครัวให้มีความอบอุ่นเข้มแข็ง จึงได้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ครอบครัวและเยาวชนรักประชาธิปไตยส่งเสริมคุณธรรม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รัว ขึ้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ความรักความเข้าใจและความสัมพันธ์ที่ดีระหว่างสมาชิกในครอบครัว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สมาชิกในครอบครัวได้ตระหนักถึง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ของสถาบันครอบครัว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พิ่มเติมความรู้ความเข้าใจในบทบาทหน้าที่ของสมาชิกครอบครั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าทขอ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ีภรรยา บทบาทของพ่อแม่ บทบาทของลู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ลูกฝังวิถีการดาเนินชีวิตที่ด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การมีส่วนรับผิดชอบต่อสังคม เพื่อจะได้ไม่สร้างปัญหาให้กับตนเอง ครอบครัว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คม และมีส่วนร่วมในการป้องกันและแก้ไขปัญหา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ระดับประถมศึกษา จานวน ๕๐ ค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่อ แม่ ผู้ปกครองนักเรียน จานวน ๕๐ ค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1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ิจกรรมสร้างฐานความรู้ให้กับสมาชิกในครอบครัว 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ที่ ๑ 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พ่อแ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้อหาประกอบด้วย การสร้างความเสมอภาคระหว่าง หญิงชายในครอบครัว การสร้างความสัมพันธ์ ความรัก ความเข้าใจและความผูกพันระหว่างสมาชิกครอบครัว สร้างความตระหนักในบทบาทหน้าที่ของพ่อแม่ สร้างการสื่อสารที่ดีระหว่างสมาชิกภายในครอบครัว และ การใช้หลัก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ิยธรรม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ดาเนินชีวิตครอบครัว การป้องกันปัญหาที่จะเกิดขึ้นกับครอบครัวเช่น การมีเพศสัมพันธ์และการตั้งครรภ์ก่อนวันอันควรของลูกวัยรุ่น โรคเอดส์และโรคทางเพศสัมพันธ์ ยาเสพติด แก๊งเด็กซิ่ง การยกพวกตีกัน และการติดเกมส์ เป็นต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ที่ ๒ สาหรับลูกวัยรุ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้อหาประกอบด้วย การสร้างความเสมอภาคระหว่างหญิงช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นเรื่องคุณค่าและศักดิ์ศรีความเป็นมนุษย์ การสอนให้รู้จักหน้าที่ความรับผิดชอบของลูกต่อพ่อและแม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ับผิดชอบในการศึกษาเล่าเรียน การมีพฤติกรรมที่ดีงามและการมีพัฒนาการตามวัย อันสมควร 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นให้เด็กวัยรุ่นผู้หญิงรักนวลสงวนตัว สอนเด็กผู้ชายให้รู้จักความอดทนอดกลั้นและเห็นคุณค่าของผู้หญิ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นให้รู้ถึงปัญหา พฤติกรรมเสี่ยง และผลกระทบ การอบรมหลักธรรมะและหลักคุณธรรมจริยธรรมเป็นต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ที่ ๓ สาหรับเด็กอายุ 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้อหาประกอบด้วย ลักษณะนิสัย อันพึงประสงค์ของคนดี ความซื่อสัตย์สุจริต การเชื่อฟังพ่อแม่และครูบาอาจารย์ การรู้จักหน้าที่ความรับผิดชอบของลูกต่อพ่อและแม่ ความรับผิดชอบในการศึกษาเล่าเรียน การมีพฤติกรรมที่ดีงามและการมีพัฒนาการตาม วัยอันสมควรการขยันหมั่นเพียร การเป็นคนกตัญญูรู้คุณ การใช้คาพูดที่สุภาพเหมาะสม การสอนเรื่องคุณค่า และศักดิ์ศรีความเป็นมนุษย์ เป็นต้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ที่ 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ิจกรรมเสริมสร้างความสัมพันธ์ระหว่างสมาชิกในครอบครัว เพื่อ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ให้สมาชิกในครอบครัวได้ใช้เวลาร่วมกัน สร้างสัมพันธภาพที่ดีระหว่างกัน กิจกรรมประกอบด้ว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เวทีพูดคุยแบบเปิดใจระหว่างสมาชิกในครอบครัว การนมัสการพระสงฆ์มาแสดงธรรม การทากิจกรรม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ัน เช่น วาดรูป ทาอาหาร ทาความสะอาด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 และการรับประทานอาหารร่วมกัน เป็นต้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สวัสดิการสัง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ครอบครัวตระหนักถึง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ของสถาบันครอบครัว เข้าใจหลักการดาเนินชีวิตที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สม รู้เท่าทันและเฝ้าระวังปัญหาของครอบครัวที่อาจเกิดขึ้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สร้างความสัมพันธ์ที่ดีระหว่างสมาชิกในครอบครัว คือ เกิดความรัก ความเข้าใ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ผูกพันระหว่างพ่อแม่ลูก มีการสื่อสารที่ดีระหว่างสมาชิกในครอบครัว และมีการใช้หลักธรรม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ธรรม จริย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ดาเนินชีวิตครอบครัว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นในครอบครัวได้รับการปลูกฝังจิตสานึกที่ดี ตระหนักและเห็น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ของบทบาท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ของตนเองต่อบุคคลในครอบครัว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กและเยาวชนมีภูมิคุ้มกันในการป้องกันปัญหาต่าง ๆ เช่น ยาเสพติด โรคเอดส์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>พฤติกรรมทางเพศ เป็นต้น สามารถนาความรู้ไปใช้ให้เป็นประโยชน์ต่อตนเอง ครอบครัวและชุมชน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42-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>ป้องกันการทุจริ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1965325" cy="308610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บริหารราชการเพ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.3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บริหารราชการเพ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ชื่อ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กิจกรรมประกาศเจตจ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นง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องค์การบริหารส่วนตำบ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6286500" cy="1202690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6663" w:leader="none"/>
                              </w:tabs>
                              <w:spacing w:lineRule="atLeast" w:line="24"/>
                              <w:ind w:hanging="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แสดงเจตจำนงทางการเมืองในการต่อต้านการทุจริตของผู้บริห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1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ำหนดให้มีระเบียบเป็นแนวทางปฏิบัติภายใ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ออกคาสั่งให้ถือ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โครงก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4.7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6663" w:leader="none"/>
                        </w:tabs>
                        <w:spacing w:lineRule="atLeast" w:line="24"/>
                        <w:ind w:hanging="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แสดงเจตจำนงทางการเมืองในการต่อต้านการทุจริตของผู้บริห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1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ำหนดให้มีระเบียบเป็นแนวทางปฏิบัติภายใ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ออกคาสั่งให้ถือปฏิบัต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โครงการ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จัดทา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โดยได้รับความร่วมมือจากฝ่ายการเมือง 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วิสัยทัศน์ ประเทศไทยใสสะอาด ไทยทั้งชาติต้านทุจริต มีเป้า หมายหลักเพื่อให้ประเทศไทยได้รับการประเมินดัชนีการรับรู้การทุจริต 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หน้าที่ในทางทุจริต ประพฤติมิชอบ โดยได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ยุทธศาสตร์การดาเนินงา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ดังนี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เจต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ทางการเมืองในการต่อต้าน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คะแนนดัชนีการรับรู้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การปกครอง ที่มุ่งเน้นการกระจาย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จากส่วนกลางลงสู่ท้องถิ่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็นกลไกหนึ่งในการส่งเสริมปกครองในระบอบประชาธิปไตย เป็นหน่วยงานหลักในการจัดทา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โดยยึดหลักใ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การสาธารณะ รวมทั้งมีส่วนร่วมในการตัดสินใจแก้ไขปัญหาในระดับพื้นที่ ส่วนการกากับดูแลองค์กรปกครองส่วนท้องถิ่นจะทาได้เท่าที่จาเป็นตามกรอบกฎหม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หา ที่ได้สร้างความขมขื่นใจให้แก่คนทางานในองค์กรปกครองส่วนท้องถิ่นมาเป็นเวลาช้านาน ซึ่งหากพิจารณ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ขององค์กรปกครองส่วนท้องถิ่นประกอบกับมีปัจจัยนานัปการที่คอยยั่วยวนใจ บั่นทอนความมีคุณธรรมจริยธรรม ซื่อสัตย์สุจริต ของคนทางานราชการส่วนท้องถิ่น ให้เหือดหายไป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43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จึงมีความจาเป็นที่ผู้บริหารองค์การบริหารส่วนตำบล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บางตาเถร ต้องแสดงเจตจานงทางการเมืองใ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่อต้านการทุจริตอย่างเห็นชัดเป็นรูปธรรม ด้วยการจัดทาแผนปฏิบัติการป้องกันการทุจริต ส่งเสริมให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บางตาเถร 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บังเกิดประโยชน์สุขแก่ประชาชน และยกระดับมาตรฐานใ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การทุจริตขององค์กรตนเองต่อไปให้ครอบคลุมพื้นที่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แสดงเจต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ทางการเมืองในการต่อต้านการทุจริตของผู้บริหารองค์กรปกครองส่วนท้องถิ่นด้วยการจัดทาแผนป้องกันการทุจริตในองค์ก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เจตจา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กาศเจตจานงการต่อต้านการทุจริตของผู้บริหารต่อสาธารณะช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2 – 2564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จกรรมและวิธี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เจตจา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คณะทา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ทา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าแผนปฏิบัติการป้องกัน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การใช้แผนปฏิบัติการป้องกัน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ามแผนปฏิบัติการป้องกัน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กาศเจต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การต่อต้านการทุจริตของผู้บริห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กาศเจต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การต่อต้านการทุจริตของผู้บริหารต่อสาธารณะช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ราชการขององค์การบริหารส่วนตำบลบางตาเถรมีความโปร่งใส สามารถป้องกันการทุจริตขอ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ในองค์การบริหารส่วนตำบล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บางตาเถรได้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ลดข้อร้องเรียนการด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เนินงานขององค์การบริหารส่วนตำบลบางตาเถร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119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4-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 xml:space="preserve">โครงการที่ </w:t>
      </w:r>
      <w:r>
        <w:rPr>
          <w:rFonts w:cs="TH SarabunIT๙" w:ascii="TH SarabunIT๙" w:hAnsi="TH SarabunIT๙"/>
          <w:color w:val="000000"/>
          <w:u w:val="single"/>
        </w:rPr>
        <w:t xml:space="preserve">2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6286500" cy="1540510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cs="TH SarabunITù;Arial" w:ascii="TH SarabunITù;Arial" w:hAnsi="TH SarabunITù;Arial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ให้มีนโยบา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าสั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เบียบเป็นแนวทางปฏิบัติงานเพื่อสร้างกระบวนการที่มีความโปร่งใสตรวจสอบได้ทุกขั้นต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2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้างความโปร่งใสในการบริหารงานบุคคลให้เป็นไปตามหลักคุณธรรมทั้งในเรื่องการบรรจุ แต่งตั้ง โยกย้าย โอน เลื่อ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งินเดือนและการมอบหมา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1.3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426" w:hanging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cs="TH SarabunITù;Arial" w:ascii="TH SarabunITù;Arial" w:hAnsi="TH SarabunITù;Arial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ให้มีนโยบา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า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าสั่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ะเบียบเป็นแนวทางปฏิบัติงานเพื่อสร้างกระบวนการที่มีความโปร่งใสตรวจสอบได้ทุกขั้นตอน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2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ร้างความโปร่งใสในการบริหารงานบุคคลให้เป็นไปตามหลักคุณธรรมทั้งในเรื่องการบรรจุ แต่งตั้ง โยกย้าย โอน เลื่อ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น่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งินเดือนและการมอบหมาย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 ลูกจ้าง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พนักงานจ้างขององค์การบริหารส่วนตำบลบางตาเถร เป็นบุคลากรที่มี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ต่อองค์กร โดยการขับเคลื่อนการพัฒนางานขององค์การบริหารส่วนตำบล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 ซึ่งเป็นปัจจัย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ในการพัฒนางานให้มีคุณภาพ จะต้องมีมาตรฐานในการทางานที่เป็นรูปธรรม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ดเจน และมีมาตรการในการทางานที่โปร่งใส สามารถตรวจสอบการทางานได้ ด้านการพัฒนาระบบบริหารให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ะสิทธิภาพ เป็นธรรม เพ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สร้างมาตรฐานความโปร่งใส และการให้บริการที่เป็นธรรมตรวจสอ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อย่างแท้จริงต่อไปเพื่อให้เป็นไปตามพระราชบัญญัติ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 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การปฏิบัติงาน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ขององค์การบริหารส่วนตำบลต้องเป็นไปเพื่อประโยชน์สุขของประชาชน โดยวิธีการบริหารกิจการบ้านเมืองที่ดี และ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ึงถึงการมีส่วนร่วมของประชาชนในการตรวจสอบการปฏิบัติราชการ และ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ิดเผยข้อมูลข่าวสาร ตาม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การบริหารกิจการบ้านเมืองที่ดีนั้น ต้องก่อให้เกิดประโยชน์สุขของประชาชน เกิ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สัมฤทธิ์ต่อภารกิจของรัฐ มีประสิทธิภาพเกิดความคุ้มค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ชิงภารกิจของรัฐ ประกอบกับประกาศคณะกรรมการพนักงานองค์การบริหาร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ขององค์การบริหารส่วนตำบล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พฤศจิก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าศคณะกรรมการพนักงาน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สุพรรณบุร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รื่อง มาตรฐานทั่วไปเกี่ยวกับจริยธรรมของพนักงานองค์การบริหารส่วนตำบล ลูกจ้าง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พนักงานจ้าง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พฤศจิก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เป็นการส่งเสริมการพัฒ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การบริหารงานบุคคลให้มีประสิทธิภาพ เป็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ลักคุณธรรม จริยธรรมในการทางาน มีความโปร่งใส และตรวจสอบ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มาตรการด้านความโปร่งใสในการบริหารบุคคลขององค์การบริหารส่วนตำบ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องค์การบริหารส่วนตำบลให้มีประสิทธิภาพได้คนด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เก่งเข้ามาทา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ด้านการบริหารบุคคลขององค์การบริหาร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า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 – 2564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5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จกรรมและวิธี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หลักเกณฑ์ การบริหารงานบุคคลในเรื่องการบรรจุ แต่งตั้ง โยกย้าย โอนเลื่อ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ดือน ตามประกาศคณะกรรมการพนักงานองค์การบริหาร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พรรณ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รื่อง หลักเกณฑ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ื่อนไขเกี่ยวกับการบริหารงานบุคคลของพนักงานองค์การบริหารส่วนตำบ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บริหารงานบุคคล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เป็นมาตรการในการปฏิบัติงานบุคค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เผยแพร่มาตรการบริหารงานบุคค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บริหารงานบุคคลตามหลักธรรมาภิบา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บริหาร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ที่ผลิ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ผล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มาตร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ด้านบริหารงานบุคคลขององค์การบริหารส่วนตำบล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ข้อร้องเรียนในการดาเนินการด้านบริหารงานบุคคลของ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90 %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ขององค์การบริหารส่วนตำบลมีความพึงพอใจต่อระบบและมาตรฐานการบริหารงานบุคคลไม่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่า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การบริหารงานบุคคลขององค์การบริหารส่วนตำบลมีความโปร่งใส สามารถป้องกันการทุจริตของเจ้าหน้าที่ได้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3" w:hanging="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46-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โครงการ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ิจกรรมสร้างความโปร่งใสในการพิจารณาเลื่อนขั้นเงินเดือ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ให้รางวัลเป็นแรงจูงใจให้ผู้ปฏิบัติงานเกิดแรงกระตุ้นในการพัฒนาผลงาน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ได้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ในเรื่องการพิจารณาความดีความชอบหรือการพิจารณาเลื่อนขั้นเงินเดือน เรื่องการบริหารงานบุคคล ให้เกิดความโปร่งใส เพื่อเป็นการสร้างขวัญ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งใจ และ เป็นแรงจูงใจให้พนักงานองค์การบริหารส่วนตำบลและพนักงานจ้างมีความมุ่งมั่นในการให้บริการสาธารณะแก่ประชาชนในพื้นที่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ค่านิยมและสร้างขวัญกาลังใจแก่ผู้ปฏิบัติหน้าที่ราชการด้วยความตั้งใจ สุจริตโปร่งใส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าเนิน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พนักงานองค์การบริหารส่วนตำบ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โดยแต่งตั้งปลัดองค์การบริหารส่วนตำบลเป็นประธานกรรมการ และหัวหน้าส่วนราชการเป็นกรรมการ และ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ที่รับผิดชอบงานการเจ้าหน้าที่เป็นเลขานุ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พิจารณาเลื่อนขั้นเงินเดือนพนักงานองค์การบริหารส่วนตำบลโดยประกอบด้ว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ก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่วน และพนักงานองค์การบริหารส่วนตำบลที่รับผิดชอบงานการเจ้าหน้าที่เป็นเลขานุ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พนักงานองค์การบริหารส่วนตำบ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เพื่อกลั่นกรองการประเมินผลการปฏิบัติราชการที่ผู้บังคับบัญชาได้พิจารณาไว้โดยเจ้าหน้าที่ให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พนักงานองค์การบริหารส่วนตำบ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รวบรวมและเสนอผลการพิจารณากลั่นกรองการประเมินการปฏิบัติราชการให้แก่คณะกรรมการพิจารณาเลื่อนขั้นเงินเดือนพนักงานองค์การบริหารส่วนตำบลบางตาเถ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ิจารณาเลื่อนขั้นเงินเดือนพนักงานองค์การบริหารส่วนตำบล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พนักงานองค์การบริหารส่วนตำบลบางตาเถร โดยหลักเกณฑ์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ในประกาศคณะกรรมการองค์การบริหารส่วนตำบล เรื่อ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และเงื่อนไขเกี่ยวกับการบริหารงานบุคคลของพนักงานองค์การบริหารส่วนตำบล</w:t>
      </w:r>
    </w:p>
    <w:p>
      <w:pPr>
        <w:pStyle w:val="Normal"/>
        <w:autoSpaceDE w:val="false"/>
        <w:ind w:right="-16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ผลการพิจารณาอย่างเปิดเผยและให้โอกาสผู้รับการประเมินได้โต้แย้งแสดงความเห็นและตรวจสอบได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2 - 2564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7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ใน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2.2   </w:t>
      </w:r>
      <w:r>
        <w:rPr>
          <w:rFonts w:ascii="TH SarabunIT๙" w:hAnsi="TH SarabunIT๙" w:cs="TH SarabunIT๙"/>
          <w:color w:val="000000"/>
        </w:rPr>
        <w:t>การสร้างความโปร่งใสในการบริหารงาน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โครงการ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ิจกรรมการเผยแพร่ข้อมูลข่าวสารด้านการจัดซื้อ – จัดจ้างของ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ตาเถร 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ใ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การสาธารณะด้วยตนเอง ทั้งในเรื่อ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หารายได้และการใช้จ่ายเงินและการบริหารงานต่างๆ ตามภารกิจและการจัดทาบริการสาธารณะ แต่ต้องเป็นไป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และกฎ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 การสร้างความโปร่งใสประชาชนสามารถตรวจสอบได้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การจัดซื้อจัดจ้างให้ส่วนราช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 ดังนั้นเพื่อให้การบริหารงบประมาณขององค์การบริหารส่วนตำบล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องจัดโครงการเผยแพร่ข้อมูลข่าวสารด้านการจัดซื้อ– จัดจ้าง เพื่อให้ประชาชนได้เข้าถึงข้อมูลข่าวสารเกี่ยวกับการจัดซื้อ – จัดจ้างขององค์การบริหารส่วนตำบลทุกโครงการและกิจกรรม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ได้รับทราบและสามารถตรวจสอบข้อมูลข่าวสารเกี่ยวกับการจัดซื้อ – จัดจ้างตามโครงการและกิจกรรมต่างๆ ของ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ความโปร่งใสในการบริหารงานภาครัฐ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ข้อมูลการจัดซื้อ – จัดจ้าง ขององค์การบริหารส่วนตำบลบางตาเถร ได้แก่ ทางเว็บไซต์ บอร์ดประชาสัมพันธ์ที่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งค์การบริหารส่วนตำบลบางตาเถร หนังสือราชการ ระบบกระจายเสียงตามสายของหมู่บ้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8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ข้อมูลกระบวนการจัดหาพัสดุเพื่อ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ดังนี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การจัดซื้อ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ราคากลางในการจัดซื้อ – จัดจ้า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วัน เวลา สถานที่ในการตรวจรับงาน – ประกาศวัน เวลา สถานที่ในการตรวจรับ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 – ประกาศวัน เวลาสถานที่ในการตรวจรับ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ประกาศไปเผยแพร่ประชาสัมพันธ์ตมช่องทางการประชาสัมพันธ์ขององค์การบริหารส่วนตำบล ได้แก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เว็บไซต์ บอร์ดประชาสัมพันธ์ เสียงตามสายของหมู่บ้าน หนังสือราชการ เป็นต้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7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2 – 2564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ใน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9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เข้าถึงข้อมูลข่าวสารเกี่ยวกับการจัดซื้อจัดจ้า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ปัญหาการร้องเรียนการทุจริตในการจัดซื้อจัดจ้าง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2.2.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สร้างความโปร่งใสในการบริการสาธารณะ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ริการประชาชนเพื่อให้เกิดความพึงพอใจแก่ประชาชนโดยทัดเทียมกันและไม่เลือกปฏิบัติโดยให้ความส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ัญดังนี้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จัดให้มีคู่มือ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แก่ประชาชนในการใช้บริการราชการส่ว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 “ในกรณีที่มีกฎหม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การ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ดจะต้องได้รับอนุญาต ผู้อนุญาตจะต้อง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ือ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ับประชาชน ซึ่งอย่างน้อยจะต้องประกอบด้วย หลักเกณฑ์ วิธีการ และเงื่อนไข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ยื่น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 ขั้นตอน และระยะเวลาในการพิจารณาอนุญาต และรายการเอกสารหรือหลักฐานที่ผู้ขออนุญาตจะต้องยื่นมาพร้อมกับ 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เป้าหมาย เพื่อ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แก่ประชาชน ลดต้นทุนของประชาชน และเพิ่มประสิทธิภาพในการให้บริการของภาครัฐ สร้างให้เกิดความโปร่งใสในการปฏิบัติราชการลดการใช้ดุลยพินิจของเจ้าหน้าที่ เปิดเผยขั้นตอนระยะเวลาให้ประชาช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ตาเถร จึงได้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“คู่มือ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ประชาชน” ขึ้น เพื่อให้เจ้าหน้าที่ที่เกี่ยวข้องและประชาชนทั่วไปใช้เป็นแนวทาง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่อไป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9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ในการติดต่อ ขอรับบริการของประชาชน โดยให้ข้อมูลที่ชัดเจน เกี่ยวกับหลักเกณฑ์ วิธีการ ขั้นตอน ระยะเวลา ค่าใช้จ่าย เอกสารหรือหลักฐานที่ใช้ประกอ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สถานที่ให้บริ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ลดต้นทุนในการมาติดต่อขอรับบริการ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ยกระดับการพัฒนาการให้บริการของหน่วยงานภาครัฐ และเพิ่มขีดความสามารถในการแข่งขันของประเทศ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ความโปร่งใส ในการปฏิบัติงานของหน่วยงานภาครัฐ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ผล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รวบรวมข้อมู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 คู่มือ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ความถูกต้อ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 คู่มือ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แก่ประชาชนในการใช้บริการราชการส่ว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คู่มือ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แก่ประชาชนในการใช้บริการราชการส่วนท้องถิ่นให้บุคลากรในสังกัดและประชาชนในพื้นที่รับทรา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 – 2564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ต่อ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แนวปฏิบัติในการรับบริการอย่างชัดเจ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บริการที่มีมาตรฐาน และมีความโปร่งใส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วามพึงพอใจเพิ่มขึ้นจากการมารับบริ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โอกาสแสดงความเห็นติชม </w:t>
      </w:r>
      <w:r>
        <w:rPr>
          <w:rFonts w:cs="TH SarabunIT๙" w:ascii="TH SarabunIT๙" w:hAnsi="TH SarabunIT๙"/>
          <w:color w:val="000000"/>
          <w:sz w:val="32"/>
          <w:szCs w:val="32"/>
        </w:rPr>
        <w:t>(Feedback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ต่อผู้ให้บริ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ด้วยความโปร่งใส ลดการใช้ดุลยพินิจ ในการตัดสินใจ และลดความเสี่ยงในการทุจริตคอรัปชั่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ติดตามและประเมินผลการให้บริการ ตามหลักเกณฑ์ที่วางไว้ เพ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ปรับปรุ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พัฒนาการให้บริการอย่างต่อเนื่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0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าตรการใช้ดุลยพินิจและใช้อ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จหน้าที่ตามหลักการบริหารกิจการบ้านเมืองที่ดี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2.3.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ภูมิขั้นตอนและระยะเวลา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นินการเกี่ยวกับการบริการประชาชนในแต่ละขั้นตอน เปิดเผย ณ ส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ักงานและในระบบเครือข่ายสารสนเทศขอ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1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ลดขั้นตอนและระยะเวลาการให้บริการ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เกี่ยวกับการลดขั้นตอนการปฏิบัติงานการลดภารกิจและยุบเลิกหน่วยงานที่ไม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กระจาย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ตัดสินใจการอานวยความสะดวกและตอบสนองความต้องการของประชาชน และเพื่อ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ดังกล่าวเป็นไปตามกรอบรวมทั้งทิศทางและแนวทางการบริหาร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องค์กรปกครองส่วนท้องถิ่น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บริหารกิจการบ้านเมืองที่ดี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แนวทางพระราชกฤษฎีกานี้องค์การบริหารส่วนตำบลบางตาเถรจึงได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กิจกรรมการลดขั้นตอนและระยะเวลาให้บริการประชาชนเพื่อให้เกิดความสะดวกสบายแก่ประชาชนมากขึ้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ารบริการประชาชนที่มาติดต่อราชการได้รับความสะดวกมากขึ้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ทรัพยากรของหน่วยงานอย่างมีประสิทธิภาพ ลดขั้นตอนที่ไม่จาเป็น และเป็นภารของหน่วยงานและประชาชนผู้มาขอ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ุมหารือเพื่อปรับรูปแบบการให้บริการประชาชนให้มีความกระชั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และประชาสัมพันธ์เกี่ยวกับขั้นตอนการให้บริการแก่ประชาชนในพื้นที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 แผนผังขั้นตอนการให้บริการประชาชนและ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โดยติดไว้ในที่เปิดเผย โดยดาเนินการ ปรับปรุงแผนผั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เจ้าหน้าที่ผู้รับผิดชอบงานให้เป็นปัจจุบัน และการแสดงป้ายขั้นตอนและระยะเวลาให้บริการแก่ประชาชนอย่างเปิดเผยชัดเจน 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เผยแพร่ 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่องรับฟังความคิดเห็นของประชาชนเตรียมแบบฟอร์มต่างๆพร้อมตัวอย่างการกรอก มอบหมายให้มีเจ้าหน้าที่ให้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วลาพักเที่ยงและวันหยุดราชการรวมทั้ง การมอ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การอนุญาตการอนุมัติ การรักษาราชการ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ความคล่องตัวและรวดเร็ว เป็นต้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2 – 2564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ใน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1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1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ผู้รับบริการได้รับความพึงพอใจในการรับบริการจาก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การใช้ทรัพยากรของหน่วยงานได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48385</wp:posOffset>
                </wp:positionH>
                <wp:positionV relativeFrom="paragraph">
                  <wp:posOffset>227965</wp:posOffset>
                </wp:positionV>
                <wp:extent cx="6286500" cy="894080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 xml:space="preserve">2.3.2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มีการกระจายอ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นาจตัดสินใจเกี่ยวกับการสั่ง อนุญาต อนุมัติปฏิบัติราชการแทนหรือการด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เนินการอื่นใดของผู้มีอ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นาจใน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4pt;mso-wrap-distance-left:9pt;mso-wrap-distance-right:9pt;mso-wrap-distance-top:0pt;mso-wrap-distance-bottom:0pt;margin-top:17.9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 xml:space="preserve">2.3.2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มีการกระจายอ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นาจตัดสินใจเกี่ยวกับการสั่ง อนุญาต อนุมัติปฏิบัติราชการแทนหรือการด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เนินการอื่นใดของผู้มีอ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นาจใน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ออก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่งมอบหมายของนายก ปลัด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ส่วนราชการ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บางตาเถร เป็นองค์กรปกครองส่วนท้องถิ่นรูปแบบหนึ่ง ที่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ตามพระราชบัญญัติ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และขั้นตอนการกระจาย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้าที่ตามกฎหมายอื่น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บางตาเถรมีหน้าที่ในการบริหารสาธารณะ การอานวยความสะดวกในการติดต่อราชการเนื่องจากภารกิจมีมากมาย และหลากหลายทาให้การอนุมัติ อนุญาต ซึ่งเป็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ของผู้บริหารท้องถิ่นในบางครั้งอาจไม่คล่องตัว การมอบ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ในการสั่งการอนุมัติ อนุญาต ไปยังหัวหน้าหน่วยงานระดับ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 กองและฝ่ายต่างๆ ซึ่งจะช่วยให้เกิดความสะดวก รวดเร็ว และ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ไม่กระจุกอยู่ที่ตัวผู้บริหารแต่เพียงฝ่ายเดียวเพื่อให้การบริหารราชการเป็นไปตามหลักการบริหารกิจการบ้านเมืองที่ดี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าเป็นต้องมีมาตรการ การออก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มอบหมายของ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 หัวหน้าส่วนราชการ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เพื่อให้เกิดความคล่องตัว และเป็นการกระจาย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นการสั่งการและตัดสินไปยัง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ัวหน้าส่วนราชการ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มีความพึงพอใจในการรับบริการ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้องกันการผูกขาด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ในการใช้ดุลพินิ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เป็นเหตุแห่งการทุจริตและ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พฤติมิชอบ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หน้าที่ราช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 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 และ หัวหน้าส่วนราชการ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2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มอบหมายงานในการสั่ง อนุญาต อนุมัติ ตามกฎหมาย ระเบียบฯ ข้อบังคับและหนังสือราชการสั่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จ้งเวียนให้ทุกส่วนราชการและผู้มอบ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ห้ปฏิบัติราชการแทนรับทราบและถือปฏิบัติ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ประชาสัมพันธ์ให้ประชาชนทรา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รับมอบหมายงานต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รายงานผลการปฏิบัติงานต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ที่ได้รับมอบหมายในทุกเดือ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7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2 – 2564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8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ใน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9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มอบหมายงานให้ผู้ที่เกี่ยวข้องปฏิบัติราชการแท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ในการบริหารที่ได้รับอยู่ในระดับด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ความสะดวก และลดการผูกขาด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อันเป็นช่องทางแห่งการ</w:t>
      </w:r>
      <w:r>
        <w:rPr>
          <w:rFonts w:ascii="TH SarabunIT๙" w:hAnsi="TH SarabunIT๙" w:cs="TH SarabunIT๙"/>
          <w:color w:val="000000"/>
        </w:rPr>
        <w:t>ทุจริต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2.5.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ข้อตกลงระหว่างบุคลากรในองค์กรให้ปฏิบัติหน้าที่ราชการด้วยความซื่อสัตย์สุจริต มีคุณธรรม จริยธรรมและการบริหารราชการกิจการบ้านเมืองที่ดี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“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ตกลงการปฏิบัติ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”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ที่มาของโครงการ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3/1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ึงถึงความรับผิดชอบของผู้ปฏิบัติงานการมีส่วนร่วมของประชาชนการเปิดเผยข้อมูล การติดตาม ตรวจสอบและการประเมินผลการปฏิบัติงาน ทั้งนี้ ตามความเหมาะสมของแต่ละภารกิจ ประกอบกับ พระราชกฤษฎีกาว่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ว่า เพื่อประโยชน์ในการปฏิบัติราชการให้เกิดผลสัมฤทธิ์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เสนอต่อคณะรัฐมนตรีเพื่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มาตรการกากับการปฏิบัติราชการ โดยวิธีการจัดทา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ส่วนราชการ จัดให้มีคณะผู้ประเมินอิสระ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บลบางตาเถร จึงได้จัดให้มี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ตกลงและติดตามผลการปฏิบัติราชการโดยมีการลงนามในข้อตกลงการปฏิบัติราชการระหว่างนายกเทศมนตรีตาบลบางตาเถร กับปลัด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 และหัวหน้าสา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านวยการกอง และให้มีการลงนามจัดทาข้อตกลงทุกปี เพื่อประเมินผลการปฏิบัติราชการต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การปฏิบัติราชการของ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3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หน่วยงานระดับ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 มีความเข้าใจเกี่ยวกับขั้นตอน วิธีการ และรายละเอียดการประเมินผลการปฏิบัติราชการตามกรอบและแนวทางการประเมินผลการปฏิบัติราช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า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 ตามข้อตกลงการปฏิบัติราชการ 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หน่วยงานระดับ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 สามารถจัดเตรียมเอกสาร และหลักฐานของตัวชี้วัดผลการปฏิบัติราชการต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การปฏิบัติราชการ เพื่อเป็นข้อมูลประกอบการประเมินผลการปฏิบัติราช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ผลการปฏิบัติราชการตามข้อตกลงการปฏิบัติราชการของหน่วยงานระดับสา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 ได้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ตกลงผลงานกับผู้ใต้บังคับบัญชาเป็นลายลักษณ์อักษรอย่างชัดเจน โดย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ตกลงการปฏิบัติราชการ ในระดับ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 เพื่อ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และรับสิ่งจูงใจตามระดับผลงาน โดยได้มีการลงนามบันทึกข้อตกลงการปฏิบัติราชการระหว่าง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กับปลัด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ลัด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หัวหน้าหน่วยงานในสังกัด พร้อมคณะทา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านวยความสะดวกและการตอบสนองความต้องการ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การปฏิบัติราช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ติดตามและประเมินผลการปฏิบัติราช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ต่างๆ และผู้ปฏิบัติงานทราบ แล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ข้าใจเกี่ยวกับตัวชี้วัดและกรอบการประเมินผลการปฏิบัติราชการตาม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92.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2548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ผลการปฏิบัติงานตามตัวชี้วัดให้มีผลการปฏิบัติราชการอย่างเหมาะสม เช่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ข้อมูล และเอกสารหลักฐานต่างๆ เช่น รายงานผลการปฏิบัติราชการต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รองการปฏิบัติราชการ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และเอกสารที่เกี่ยวข้องกับการดาเนินการตามตัวชี้วัด เป็นต้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ผลการดาเนินงานตามตัวชี้วัด โดยการประสานงานกับผู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ตัวชี้วัด และผู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ข้อมูล เพื่อให้การดาเนินการเป็นไปตามเป้าหมาย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และการมีส่วนร่วมของผู้บริหารของหน่วยงานใน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และติดตาม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ดังกล่าว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บรรลุตามเป้าหมายหรือตัวชี้วัด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4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right="-30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เพื่อหาแนวทางแก้ไขให้การปฏิบัติงานบรรลุผลสัมฤทธิ์ตามเป้าหมาย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วณผลการประเมินการปฏิบัติราช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ระเมิน ระดับคะแนนที่ได้รับ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ลการปฏิบัติราชการอยู่ในระดับดี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เยี่ยม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ผลการปฏิบัติราชการอยู่ในระดับดีมาก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ผลการปฏิบัติราชการอยู่ในระดับดี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ผลการปฏิบัติราชการอยู่ในระดับพอ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ผลการปฏิบัติราชการอยู่ในระดับปรับปรุง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ห้ความร่วมมือกับหน่วยตรวจสอบที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เพื่อการตรวจสอบ ควบคุม ดูแล การปฏิบัติราชก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มาของ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ให้ความร่วมมือกับหน่วยตรวจสอบที่ได้ดาเนิน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เพื่อการตรวจสอบ ควบคุม ดูแล การปฏิบัติราชก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เนื่องจากเล็ง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ตรวจสอบที่จะเป็นปัจจั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ช่วย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ภารกิจ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เป็นไปอย่างมีประสิทธิภาพและประสิทธิผล ช่วยป้องกันหรือลดความเสี่ยงจาก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ที่ผิดพลาดและลดความเสียหายที่อาจจะเกิดขึ้น ซึ่งนอกจากจะให้ความร่วมมือกับหน่วยตรวจสอบ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ยัง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ตรวจสอบภายในด้วย โดยให้มีเจ้าหน้าที่ตรวจสอบภายในทาหน้าที่ตรวจสอบภายในโดยอิส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ตรวจสอบภายใน และรายงานผล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ทุกส่วนราชการการให้ความร่วมมือก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การตรวจเงินแผ่นดิน ในการตรวจสอบบัญชีและงบการเงินประจาปี ได้มอบหมายให้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คลัง มีหน้าที่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การตรวจเงินแผ่นดิน 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ปฏิบัติตามข้อทักท้วงโดยเร็ว อย่างช้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แจ้งข้อทักท้วง กรณีที่ชี้แจงข้อทักท้วงไปยั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ต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นยันว่ายังไม่มีเหตุผลที่จะล้างข้อทักท้วง ก็จะดาเนินการชี้แจงเหตุผลและรายงานให้ผู้ว่าราชการจังหวัดให้เสร็จสิ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ทราบผลการวินิจฉัย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ตรวจสอบการทุจริต มีการมอบหมายให้งานสอบสวน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ทางวินัยฝ่ายนิติการ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ทางวินัย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าเนินการให้เป็นไปตามระเบียบกฎหมายโด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ที่ยงธรรม ไม่เลือกปฏิบัติ กรณีมีเรื่องร้องเรียนกล่าวหาบุคลากรที่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ิชอบนอกจากนี้ ยังให้ความร่วมมือกับส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ี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เพื่อการตรวจสอบ ควบคุม ดูแล การปฏิบัติราชก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เพื่อความโปร่งใส และป้องกัน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5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ผล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ฏิบัติราชการต่อผู้บริห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ให้ความร่วมมือกับหน่วยตรวจสอบที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เพื่อ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 ควบคุม ดูแล การปฏิบัติราชก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ทักท้วงฯ ตามระเบียบ ฯ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มี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มี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2.5.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นินการให้มีเจ้าหน้าที่รับผิดชอบด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นินการให้เป็นไปตามกฎหมาย กรณีมีเรื่องร้องเรียนกล่าวหาบุคลากรใ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ที่ปฏิบัติราชการตาม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าจหน้าที่โดยมิชอบ</w:t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การแต่งตั้งผู้รับผิดชอบเกี่ยวกับเรื่องร้องเรีย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นโยบายใช้หลักธรรมาภิบาลส่งเสริมให้ภาคประชาชนเข้ามามีส่ว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โดยเปิดโอกาสให้ประชาชนสามารถเสนอเรื่องร้องเรียน แจ้งเบาะแส เสนอข้อคิดเห็น ซึ่งสามารถยื่นคา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ผ่านช่องทางต่างๆ ได้แก่ ระบบอินเตอร์เน็ต ทางโทรศัพท์ หรือแจ้งเบาะแสด้วยตนเองฉะนั้น เพื่อให้การดาเนินการรับเรื่องร้องเรียนเป็นไปด้วยความเรียบร้อย สามารถแก้ไขความเดือดร้อนของประชาชนได้อย่างมีประสิทธิภาพ จึงได้แต่งตั้งคณ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รับผิดชอบการรับเรื่องร้องเรีย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ถึงจัดทาคู่มื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รื่องร้องเรียนของ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 เพื่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มาตรการจัดการในกรณีได้รับทราบหรือรับแจ้งเรื่องร้องเรียน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รับผิดชอบได้ถือปฏิบัติให้เป็นแนวทางเดียวกั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6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ให้มีเจ้าหน้าที่ผู้รับผิดชอบ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รับแจ้งเรื่องร้องเรียนต่างๆ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ผล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มอบหมายแต่งตั้งเจ้าหน้าที่รับผิดชอบ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กี่ยวกับเรื่องร้องเรีย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ผู้รับผิดชอบเรื่องร้องเรีย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ดาเนินการเรื่องร้องเรียน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า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กระบวนการและขั้นตอน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เกี่ยวกับเรื่องร้องเรียนขององค์การบริหารส่วนตำบ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 ให้ผู้รับบริการ ผู้มีส่วนได้เสีย คู่สัญญา ประชาชนทั่วไป หน่วยงานภายนอกตลอดจนบุคลากรภายใ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 – 256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นิติการ 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กปลัดองค์การบริหารส่วนตำ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หน้าที่รับผิดชอบ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ินการเกี่ยวกับเรื่องร้องเรีย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ินการจัดการเรื่องร้องเรียน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7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าตรการจัดตั้งศูนย์ข้อมูลข่าวสารของทางราช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6286500" cy="2395855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การส่งเสริมบทบาทและการมีส่วนร่วมของภาคประชาช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จัดให้มีการเผยแพร่ข้อมูลข่าวสารในช่องทางที่เป็นการอ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นวยความสะดวกแก่ประชาชนได้มีส่วนร่วมตรวจสอบการปฏิบัติราชการตามอ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นาจหน้าที่ของ อปท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ทุ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กขั้นต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 xml:space="preserve">3.1.1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จัดให้มีศูนย์ข้อมูลข่าวสารตามกฎหมายว่าด้วยข้อมูลข่าวสารของทาง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โครงการที่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8.65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การส่งเสริมบทบาทและการมีส่วนร่วมของภาคประชาชน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จัดให้มีการเผยแพร่ข้อมูลข่าวสารในช่องทางที่เป็นการอ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นวยความสะดวกแก่ประชาชนได้มีส่วนร่วมตรวจสอบการปฏิบัติราชการตามอ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นาจหน้าที่ของ อปท</w:t>
                      </w: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ทุ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กขั้นตอน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 xml:space="preserve">3.1.1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จัดให้มีศูนย์ข้อมูลข่าวสารตามกฎหมายว่าด้วยข้อมูลข่าวสารของทางราช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โครงการที่ </w:t>
                      </w:r>
                      <w:r>
                        <w:rPr>
                          <w:rFonts w:eastAsia="SimSun;宋体"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หน่วยงานของรัฐจะต้องจัดให้มีการเผยแพร่ข้อมูล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ๆ ของหน่วยงาน เช่น โครงสร้างและการจัดองค์กร 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 แผนงาน โครงการและอื่นๆอาศัย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ข้อมูลข่าวสารขอ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ของรัฐต้องจัดให้มีข้อมูลข่าวสารของราชการให้ประชาชนได้ตรวจดูได้ และ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พระราชบัญญัติดังกล่าว องค์การบริหารส่วนตำบลบางตาเถรจึงจัดตั้งศูนย์ข้อมูลข่าวสารของทางราชการให้ประชาชนได้ตรวจดู ซึ่งถือว่าเป็นการตรวจสอบหน่วยงานของรัฐโดยประชาชนอีกช่องทางหนึ่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ีการเผยแพร่ข้อมูลข่าวสาร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และเข้าถึงง่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ีการเผยแพร่ข้อมูลข่าวสารที่หลากหล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ผล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ข้อมูลประเภทต่างๆ เผยแพร่ต่อประชาชนในพื้นที่ และเข้าถึงได้โดยสะดวก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ขึ้นไป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ข้อมูลข่าวสารประเภทต่างๆ เผยแพร่ให้ประชาชนทั้งในและนอกพื้นที่ ได้แก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ประจาป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อัตร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จัดหาพัสดุ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สอบราคาประกวด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รายรับและรายจ่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แสดงฐานะทางการเงิ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ปฏิบัติงานประจาป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จความพึงพอใจ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8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 – 2564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องค์การบริหารส่วนตำบล 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ข้อมูลข่าวสารที่ได้รับการเผยแพร่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ประชาช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6107430" cy="615950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ับฟังความคิดเห็นการรับและตอบสนองเรื่องร้องเรียน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48.5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SimSun;宋体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TH SarabunIT๙" w:hAnsi="TH SarabunIT๙" w:eastAsia="SimSun;宋体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รับฟังความคิดเห็นการรับและตอบสนองเรื่องร้องเรียน</w:t>
                      </w:r>
                      <w:r>
                        <w:rPr>
                          <w:rFonts w:eastAsia="SimSun;宋体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SimSun;宋体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3.2.1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มีกระบวนการรับฟังความคิดเห็นของประชาชนในการด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เนินกิจการตามอ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นาจหน้าที่ของ อปท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โดยเฉพาะการด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ปิดเวทีประชาคมระดับ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แนวทา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ริ่มแรกให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ท้องถิ่นในระด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เพื่อให้บุคคลหรือครัวเรือน ร่วมคิด ร่วมทา ร่วมตัดสินใจ ปรึกษาหารือแลกเปลี่ยน เรียนรู้เพื่อแก้ไขปัญหา ประกอบการพิจารณา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จัดระบ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เพื่อประโยชน์ของประชาชนในท้องถิ่น ตามพระราช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ปิดเวทีประชาคมระด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ขึ้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ชุมชนมีการจัดประชาคมโดยประชาชนมีส่วนร่วมมากที่สุดและบังเกิดผลดีมีประโยชน์กับประชาชนมากที่สุ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เข้าใจใ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องค์กรปกครองส่ว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วทีแสดงความคิดเห็นที่จะเสนอความคิดเห็น ข้อเสนอแนะและปัญหาอุปสรรคต่าง ๆ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ศึกษาการพัฒนาในชุมชน โด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ผนง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รับการสนับสนุน และการช่วยเหลือจากองค์กรปกครองส่วนท้องถิ่นและส่วนราชการอื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ศึกษาและพัฒนาด้านคุณธรรมและจริยธรรม ในการอยู่ร่วมกันของชุมช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9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ัดส่วนประชาคม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จานวน </w:t>
      </w:r>
      <w:r>
        <w:rPr>
          <w:rFonts w:cs="TH SarabunIT๙" w:ascii="TH SarabunIT๙" w:hAnsi="TH SarabunIT๙"/>
          <w:sz w:val="32"/>
          <w:szCs w:val="32"/>
        </w:rPr>
        <w:t xml:space="preserve">14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 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เสนอของบประมา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เครื่องมือ เครื่องใช้ ในการทาการประชาค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หน่วยงานอื่นที่เกี่ยวข้องรวมทั้งองค์กรชุมช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มีส่วนร่วมในการจัดทาประชาชนทุกครัวเรือ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าคมระด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สี่ป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บลบางตาเถร เป็นหน่วยงานหลัก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ความรู้ความเข้าใจ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สู้ท้องถิ่นมากยิ่งขึ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ได้มีส่วนร่วมแสดงความคิดเห็นร่วมกั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ชี้แจงและเสนอแนวความคิด ปัญหาร่วมกัน และแจ้งความเดือดร้อนให้กับประชาชนรับทราบเพื่อขอรับการช่วยเหลือจากหน่วยงานของรั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้า แสดงออก พบปะ เกิดความรักความสามัคคีในชุมชนเดียวกั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ช่วยเหลือจากหน่วยราชการได้เร็วขึ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ผูกพันกับหน่วยงานของรัฐและหน่วยงานเอกชนมากขึ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ธรรมและจริยธร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0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โครงการจัดเวทีประชาคม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แผนชุมชน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ามระเบียบกระทรวงมหาดไทย ว่าด้วย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นดให้มี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ยุทธศาสตร์การพัฒนาซึ่งเป็นแผนการพัฒนาองค์กรปกครองส่วนท้องถิ่น เป็นแผนพัฒนาเศรษฐกิจ และสังคมแห่งชาติขององค์กรปกครองส่วนท้องถิ่นที่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นดยุทธศาสตร์ และแนวทางการพัฒนาขององค์กรปกครองส่วนท้องถิ่นระยะยาวองค์การบริหารส่วนตำบลบางตาเถร จะต้อง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สามปี เพื่อ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นดแนวทางการพัฒนาองค์การบริหารส่วนตำบลบางตาเถรในอนาคต ใน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สามปีให้เป็นไปตามขั้นตอน และกระบวนการที่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นด และสอดคล้องกับปัญหาและความต้องการของประชาชนในเขตองค์การบริหารส่วนตำบลบางตาเถรดังนั้น เพื่อให้การดาเนิน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สามปี บรรลุวัตถุประสงค์ มีประสิทธิภาพและสอดคล้องกับความ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้องการของประชาชนอย่างแท้จริง องค์การบริหารส่วนตำบลบางตาเถรจึงได้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ครงการจัดเวทีประชาคม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ล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ึ้น เพื่ออบรมให้ความรู้ความเข้าใจกับประชาชนในการจัดเวทีประชาคม ให้ประชาชนเข้าใจและให้ความส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ัญของการประชาคม การมีส่วนร่วม และความสัมพันธ์ของการรับฟังความคิดเห็นของประชาชน และเพื่อองค์การบริหารส่วนตำบลบางตาเถรจะได้รับทราบปัญหา ความต้องการและแนวทางแก้ไขปัญหาร่วมกัน มาใช้ใน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ิจกรรม เพื่อ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สามป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ประชาชนได้มีความรู้ความเข้าใจในการ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คม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ประชาชนได้เข้าใจหลักการมีส่วนร่วม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ประชาชนเห็นถึงความสัมพันธ์ของการรับฟังความคิดเห็นกับการมีส่วนร่วม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องค์การบริหารส่วนตำบลทราบถึงปัญหาความต้องการ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มีการ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สนอข้อมูลเพื่อการพัฒนา และความต้องการของประชาชน เพื่อจักได้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้อมูลหรือปัญหาไป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นดโครงการ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ประชาชนได้มีส่วนร่วมใน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สามป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ประชาชนได้มีความรู้ความเข้าใจในการ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คม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ประชาชนได้เข้าใจหลักการมีส่วนร่วม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ประชาชนเห็นถึงความสัมพันธ์ของการรับฟังความคิดเห็นกับการมีส่วนร่วม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องค์การบริหารส่วนตำบลทราบถึงปัญหาความต้องการ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มีการ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สนอข้อมูลเพื่อการพัฒนา และความต้องการของประชาชน เพื่อจักได้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้อมูลหรือปัญหาไป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นดโครงการ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ประชาชนได้มีส่วนร่วมใน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สามปี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สามปีเป็นไปตามระเบียบว่าด้วย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 2548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61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ชนในพื้นที่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ู้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มชน 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น ผู้ใหญ่บ้าน ผู้บริหาร สมาชิกสภาฯ ผู้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มชน ชมรมต่างๆ ฯลฯ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วนราชการ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ครงการฯ เพื่อพิจารณาขออนุมัติ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ต่งตั้งเจ้าหน้าที่รับผิดชอบใน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วทีประชาคม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นด วัน เวลา และสถานที่ในการ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วทีประชาคม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จ้งผู้ที่มีส่วนเกี่ยวข้องทราบ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สัมพันธ์การจัดเวทีประชาคม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นินการตามโครงการฯ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ิเคราะห์ปัญหา และความต้องการ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รุปประเด็นปัญหาความต้องการ เรียงล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ดับปัญหา ความต้อ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่างแผนพัฒน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ระยะเวลาในการด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333333"/>
          <w:sz w:val="32"/>
          <w:szCs w:val="32"/>
        </w:rPr>
        <w:t>2562 – 2564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สถานที่ด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ณ ห้องประชุม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หน่วยงานที่รับผิดชอบและผู้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ชนมีความรู้ความเข้าใจการ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คมมากขึ้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ชนได้เข้าใจหลักการมีส่วนร่วม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ชนเห็นถึงความสัมพันธ์ของการรับฟังความคิดเห็นกับการมีส่วนร่วม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งค์การบริหารส่วนตำบลบางตาเถรทราบถึงปัญหาความต้องการ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งค์การบริหารส่วนตำบลบางตาเถรได้รับข้อมูลปัญหา และความต้องการของประชาชน เพื่อจักได้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้อมูล และปัญหาไป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นดโครงการ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ชนมีส่วนร่วมในการจัดทาแผนพัฒนาสามปี</w:t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2-</w:t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ù,Bold;Arial" w:hAnsi="TH SarabunITù,Bold;Arial" w:cs="TH SarabunITù,Bold;Arial"/>
          <w:color w:val="000000"/>
          <w:sz w:val="20"/>
          <w:szCs w:val="20"/>
        </w:rPr>
      </w:pPr>
      <w:r>
        <w:rPr>
          <w:rFonts w:cs="TH SarabunITù,Bold;Arial" w:ascii="TH SarabunITù,Bold;Arial" w:hAnsi="TH SarabunITù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3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ตั้ง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ตาเถร เป็นหน่วยงานภาครัฐที่เน้นการให้บริการประชาชน และมีเป้าหมา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บริการประชาชนในด้านต่างๆ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้วยความรวดเร็ว มีประสิทธิภาพ และเกิ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ดเร็ว และลดภาระ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ดังนั้น เพื่อให้การดาเนินงานด้านบริการเป็นไปอย่างต่อเนื่องและเป็นการอานวยความสะดวกและตอบสนองความต้องการของประชาชน องค์การบริหารส่วนตำบลบางตาเถรจึงมีการจัดตั้ง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พื่อไว้สา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ที่ได้รับความเดือดร้อนต่างๆ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ามาเป็นข้อมูลในการทาแผนงานโครงการแก้ไขปัญหาต่อไป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านวยความสะดวกแก่ประชาชนที่มาติดต่อราชการ ณ สานักงาน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กับประชาชนในพื้นที่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ผล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หรื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เกี่ยวข้อง โดยการปฏิบัติราชการต้องสามารถให้บริการได้อย่างมีคุณภาพ สามารถ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เสร็จ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คณะผู้บริหารพิจารณาสั่งการเจ้าหน้าที่ผู้เกี่ยวข้อง เพื่อแก้ไขปัญหาตาม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ละเร่งด่ว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ปลัดองค์การบริหารส่วนตำบลบางตาเถร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3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ว่าประชาช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การรับฟังความคิดเห็นการรับและตอบสนองเรื่อง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ร้องเรียน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ช่องทางให้ประชาชนในท้องถิ่นสามารถร้องเรียน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้องทุกข์ได้โดยสะดวก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ช่องทางร้องเรียนและขั้นตอ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ปฏิบัติราชการ มุ่งให้เกิดประโยชน์สุขแก่ประชาชน โดยยึดประชาชนเป็นศูนย์กลาง เพื่อตอบสนองความต้องการของประชาชนให้เกิดความผาสุกและความเป็นอยู่ที่ดีของประชาชน เกิดผลสัมฤทธิ์ต่องานบริการที่มีประสิทธิภาพและเกิดความคุ้มค่าในการให้บริการ ไม่มีขั้นตอนปฏิบัติงานเกินความจาเป็น มีการปรับปรุงภารกิจให้ทันต่อสถานการณ์ ประชาชนได้รับการอานวยความสะดวกและได้รับการตอบสนองความต้องการ และมีการประเมินผลการให้บริการ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มอเพื่อให้การบริหารระบบราชการเป็นไปด้วยความถูกต้อง บริสุทธิ์ ยุติธรรม ควบคู่กับการพัฒนาบาบัดทุกข์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สุข ตลอดจนดาเนินการแก้ไขปัญหาความเดือดร้อนของประชาชน ได้อย่างมีประสิทธิภาพ ด้วยความรวดเร็ว ประสบผ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เป็นรูปธรรม อีกทั้งเพื่อให้การแจ้งเบาะแสเกี่ยวกับการกระทาทุจริตเป็นไปโดยสะดวกรวดเร็ว และเข้าถึงได้ง่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ช่องทาง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ข้อคิดเห็นข้อเสนอแนะ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ทราบขั้นตอนและกระบวนการในการรับเรื่องร้องเรีย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่องทางและกระบวนการในการรับเรื่องร้องเรีย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ขั้นตอนและช่องทางในการรับเรื่องร้องเรีย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ชาสัมพันธ์กระบวนการ ขั้นตอน ช่องทางในการรับเรื่องร้องเรียนให้ประชาชนทรา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4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ตาเถรสามารถแก้ไขปัญหาความเดือดร้อนของประชาชนได้ทันท่วงท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5739130" cy="925830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 xml:space="preserve">3.2.3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มีการรายงานหรือแจ้งเป็นลายลักษณ์อักษรให้ประชาชน ผู้ร้องเรียน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ร้องทุกข์ได้ทราบถึงการได้รับเรื่อง ระยะเวลาและแจ้งผลการด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เนินการเกี่ยวกับเรื่องร้องเรียน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72.9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 xml:space="preserve">3.2.3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มีการรายงานหรือแจ้งเป็นลายลักษณ์อักษรให้ประชาชน ผู้ร้องเรียน</w:t>
                      </w: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ร้องทุกข์ได้ทราบถึงการได้รับเรื่อง ระยะเวลาและแจ้งผลการด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เนินการเกี่ยวกับเรื่องร้องเรียน</w:t>
                      </w: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แก้ไขเหตุเดือดร้อ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ญ ด้านการสาธารณสุขและสิ่งแวดล้อม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และสิ่งแวดล้อม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 เป็นส่วนงานที่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โดยตรงในการดูแลด้านการสาธารณสุขและสิ่งแวดล้อมให้แก่ประชาชน ตามพระราชบัญญัติการสาธารณสุข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มุ่งเน้นการบริการให้ประชาชนอยู่ในสภาพสิ่งแวดล้อมที่ดีเอื้อต่อการดารงชีวิตได้อย่างปกติสุขดังนั้น เมื่อมีกรณีการแจ้งเรื่องราวหรือร้องทุกข์อันมีลักษณะที่เกี่ยวข้องกับสภาพสิ่งแวดล้อมที่มีเหตุเดือดร้อ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ญ เช่น กลิ่นเหม็น เสียงดัง กองสาธารณสุขและสิ่งแวดล้อมจึงมีหน้าที่เร่งดาเนินการตรวจสอบและแก้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ตุเดือดร้อ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ญนั้นเพื่อแก้ไขปัญหาให้ประชาชนโดยเร็ว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แจ้งปัญหาความเดือดร้อนของประชาชนในพื้นที่เกี่ยวกับเหตุเดือดร้อ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ญตาม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ได้แก้ไขปัญหาได้อย่างถูกต้องรวดเร็ว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บริการประชาชนให้อยู่ในสภาพแวดล้อมที่ดีเสมอ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ขั้นตอนการดาเนินงานของเจ้าหน้าที่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แจ้ง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เกี่ยวกับเหตุเดือดร้อ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ญ จากประชาชน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แต่งตั้งเจ้าหน้าที่ผู้รับผิดชอบ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กี่ยวกับเหตุเดือดร้อ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ชาสัมพันธ์ให้ประชาชนทราบช่องทางในการแจ้งเหตุเดือดร้อ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ญ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แจ้งโดยตรงหรือรับเรื่องผ่านศูนย์รับเรื่องราวร้องทุกข์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ออกตรวจพื้นที่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แล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เสนอต่อคณะผู้บริหารพิจารณาสั่งการเจ้าหน้าที่ผู้เกี่ยวข้อง เพื่อแก้ไขปัญหาตามความ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ละเร่งด่ว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ลการปฏิบัติงานให้ผู้ร้อง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รับแจ้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2 – 2564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5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และสิ่งแวดล้อม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ถิต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เหตุเดือดร้อ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ญเป็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เดือน 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สอดส่องดูแ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ของ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แก้ไขปรับปรุงเหตุเดือดร้อ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ญตามเรื่องที่ประชาชนแจ้งเหตุหรือร้องเรียนร้องทุกข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ตรวจพื้นที่และแจ้ง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ให้ผู้ร้องเรียนทราบภายใน 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รับทรา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ที่มาของ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เจ้าหน้าที่ในการรับเรื่องร้องเรียน ร้องทุกข์ เป็นสิ่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เพราะการปฏิบัติหน้าที่ราชการทุกครั้งจะต้องมีการตรวจสอบ กลั่นกรองการใช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า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สนอแนะจากหน่วยตรวจสอบมาปฏิบัติ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ร้องได้รับทราบขั้นตอนของ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รื่องร้องเรียนร้องทุกข์และส่งเสริมภาคประชาชนร่วมตรวจสอบ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ของทางราช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การ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า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6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่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ป็นแนวทางปฏิบัติงานด้านการร้องเรียนร้องทุ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3.3.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นินการให้ประชาชนมีส่วนร่วมในการจัด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พัฒนา การจัด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1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แต่งตั้งเป็นกรรมการสนับสนุ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 ว่าด้วยการจัดทา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มี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ยุทธศาสตร์การพัฒนาซึ่งเป็นแผนการพัฒนาองค์กรปกครองส่วนท้องถิ่น เป็นแผนพัฒนาเศรษฐกิจ และสังคมแห่งชาติขององค์กรปกครองส่วนท้องถิ่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ยุทธศาสตร์ และแนวทางการพัฒนาขององค์กรปกครองส่วนท้องถิ่นระยะย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 จะต้อ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จัดทาแผนพัฒนาสามปี เพื่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แนวทา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ในอนาคต ใ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สามปีให้เป็นไปตามขั้นตอน และกระบวนการ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และสอดคล้องกับปัญหาและความต้องการของประชาชน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สามปี บรรลุวัตถุประสงค์ มีประสิทธิภาพและสอดคล้องกับความต้องการของประชาชนอย่างแท้จริ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จึงได้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จัดเวทีประชาคม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ขึ้น เพื่ออบรมให้ความรู้ความเข้าใจกับประชาชนในการจัดเวทีประชาคม ให้ประชาชนเข้าใจและ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ของการประชาคม การมีส่วนร่วม และความสัมพันธ์ของการรับฟังความคิดเห็นของประชาชน และ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จะได้รับทราบปัญหา ความต้องการและแนวทางแก้ไขปัญหาร่วมกัน มาใช้ในการจัดทา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เพื่อ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สามป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บุคล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ัวแทนภาคประชาชนทุกภาคส่วนได้มีส่วนร่วมใ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แผนยุทธศาสตร์การพัฒนา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ผนพัฒนาสี่ปีให้สอดคล้องกับประเด็นหลักการพัฒนาที่ผ่านการประชาคมและคณะกรรมการพัฒนา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ด้วยความโปร่งใส ถูกต้องและสุจริต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นับสนุนแผนพัฒนา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ระชุมประชาคมเพื่อคัดเลือกผู้แทนภาค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7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8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นโยบายและแผน 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ณะกรรมการสนับสนุ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าจากภาคประชาชน เพื่อ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ในการยกร่างหรือจัดทาร่างแผนยุทธศาสตร์การพัฒนา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แผนพัฒนาสี่ปีเพื่อใช้เป็นแผนพัฒนาในการพัฒนา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วามต้องการของประชาชนในพื้นที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นินการให้ประชาชนมีส่วนร่วมในการจัดหาพัสดุ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แต่งตั้งตัวแทนประชาชนเข้าร่วมเป็นคณะกรรมการตรวจรับงานจ้า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องค์การบริหารส่วนตำบลบางตาเถร ได้ดาเนินการจัดทาแผนการจัดซื้อจัดจ้าง เพื่อ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ซื้อจัดจ้างโครงการต่าง ๆ ให้เป็นไปตามเทศบัญญัติงบประมาณประจาปี ในการดาเนินการจัดซื้อจัดจ้างแต่ละโครงการต้องดาเนินการด้วยความโปร่งใส ทุกขั้นตอนในการดาเนินการสามารถตรวจสอบได้ เพื่อให้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จัดซื้อจัดจ้างในแต่ละขั้นตอนเป็นไปด้วยความละเอียด รอบคอบ เป็นไปตามระเบียบ กฎหมาย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 จึงต้องดาเนินการในรูปของคณะกรรมการ ซึ่งคณะกรรมการที่ได้รับแต่งตั้งนั้นต้องมีความรู้ความ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ญในเรื่องที่ได้รับมอบหมาย คณะกรรมการตรวจรับงานจ้าง ถือเป็นกลุ่มบุคคลที่มี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โครงการต่าง ๆ ซึ่งมีบทบาท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ในการตรวจสอบ ควบคุม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โครงการให้เป็นไปด้วยความถูกต้อง เป็นไปตามระเบียบกฎหมายที่เกี่ยวข้อง และเป็นมาตรการในการแก้ปัญหาการทุจริตในหน่วยงานราช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กลไกการมีส่วนร่วมในการตรวจสอบ การดาเนินโครงการที่มาจากภาคประชาช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แทนภาคประชาชนที่มาจากการประชาคมทุกชุมช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ระชุมประชาคมเพื่อคัดเลือกผู้แทนชุมช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่วยงานผู้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8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ประชาชนมีส่วนร่วมในการดาเนินโครงการและตรวจสอบการดาเนินโครงการต่าง ๆ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ประชาชนตระหนักถึงสิทธิ หน้าที่ การมีส่วนร่วมในการดาเนินการเพื่อประโยชน์สาธารณะ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3.3.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นินการให้ประชาชนมีส่วนร่วมตรวจสอบ และประเมินผล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ปฏิบัติงาน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20"/>
          <w:szCs w:val="20"/>
        </w:rPr>
      </w:pPr>
      <w:r>
        <w:rPr>
          <w:rFonts w:eastAsia="SimSun;宋体"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แต่งตั้งเป็นกรรมการติดตามประเมินผลแผนพัฒนา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คณะกรรมการติดตามและประเมินผลแผนพัฒนาท้องถิ่น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ใน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แนวทาง วิธีการในการติดตามและประเมินผลแผนพัฒนา ดาเนินการติดตามและประเมินผลแผน เมื่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สร็จแล้ว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แผนพัฒนาท้องถิ่นเป็นการติดตามและประเมินผลความสอดคล้องและ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็จของแผนพัฒนาสามปีขององค์กรปกครองส่วนท้องถิ่นและการติดตามและประเมินผลโครงการพัฒนาที่องค์กรปกครองส่วนท้องถิ่นได้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ามแผ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ว่าเป็นไปตามเป้าหมายการพัฒนาที่สอดคล้องกับพันธกิจซึ่งสามารถ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บรรลุวิสัยทัศน์ที่องค์กรปกครองส่วนท้องถิ่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หรือไม่ และโครงการพัฒนานั้นประสบ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็จตามกรอบการประเมินผลระดับใ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พิ่มประสิทธิภาพการบริห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กิดความโปร่งใสตรวจสอบได้ตลอดจนส่งเสริมการมีส่วนร่วมจากภาคประชาช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ิดโอกาสให้ประชาชนมีส่วนร่วมในการแสดงความคิดเห็นในการบริหารราช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ภาคประชาช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ระชาคมเพื่อคัดเลือกผู้แทนภาคประชาช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7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9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ิเคราะห์นโยบายและแผน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ณะกรรมการกรรมการติดตามประเมินผลแผนพัฒนา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าจากภาคประชาชน เพื่อ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ในการติดตามประเมินผลแผนพัฒนา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0"/>
          <w:szCs w:val="30"/>
        </w:rPr>
      </w:pPr>
      <w:r>
        <w:rPr>
          <w:rFonts w:ascii="TH SarabunIT๙" w:hAnsi="TH SarabunIT๙" w:eastAsia="SimSun;宋体" w:cs="TH SarabunIT๙"/>
          <w:sz w:val="30"/>
          <w:sz w:val="30"/>
          <w:szCs w:val="30"/>
        </w:rPr>
        <w:t>รายงานการควบคุมภายในตามที่คณะกรรมการตรวจเงินแผ่นดิ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2304415" cy="289560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0"/>
                                <w:szCs w:val="30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0"/>
                                <w:sz w:val="30"/>
                                <w:szCs w:val="30"/>
                              </w:rPr>
                              <w:t>มีการจัดวางระบบแล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2.8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SimSun;宋体" w:cs="TH SarabunIT๙" w:ascii="TH SarabunIT๙" w:hAnsi="TH SarabunIT๙"/>
                          <w:sz w:val="30"/>
                          <w:szCs w:val="30"/>
                        </w:rPr>
                        <w:t xml:space="preserve">4.1 </w:t>
                      </w:r>
                      <w:r>
                        <w:rPr>
                          <w:rFonts w:ascii="TH SarabunIT๙" w:hAnsi="TH SarabunIT๙" w:eastAsia="SimSun;宋体" w:cs="TH SarabunIT๙"/>
                          <w:sz w:val="30"/>
                          <w:sz w:val="30"/>
                          <w:szCs w:val="30"/>
                        </w:rPr>
                        <w:t>มีการจัดวางระบบแล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0"/>
          <w:szCs w:val="30"/>
        </w:rPr>
      </w:pPr>
      <w:r>
        <w:rPr>
          <w:rFonts w:eastAsia="SimSun;宋体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0"/>
          <w:szCs w:val="30"/>
        </w:rPr>
      </w:pPr>
      <w:r>
        <w:rPr>
          <w:rFonts w:eastAsia="SimSun;宋体" w:cs="TH SarabunITù;Arial" w:ascii="TH SarabunITù;Arial" w:hAnsi="TH SarabunITù;Arial"/>
          <w:sz w:val="30"/>
          <w:szCs w:val="30"/>
        </w:rPr>
        <w:t xml:space="preserve">- </w:t>
      </w:r>
      <w:r>
        <w:rPr>
          <w:rFonts w:ascii="TH SarabunIT๙" w:hAnsi="TH SarabunIT๙" w:eastAsia="SimSun;宋体" w:cs="TH SarabunIT๙"/>
          <w:sz w:val="30"/>
          <w:sz w:val="30"/>
          <w:szCs w:val="30"/>
        </w:rPr>
        <w:t>กิจกรรม ติดตามประเมินผลการควบคุมภายใน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5717540" cy="289560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0"/>
                                <w:szCs w:val="30"/>
                              </w:rPr>
                              <w:t xml:space="preserve">4.1.1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0"/>
                                <w:sz w:val="30"/>
                                <w:szCs w:val="30"/>
                              </w:rPr>
                              <w:t>มีการจัดท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0"/>
                                <w:sz w:val="30"/>
                                <w:szCs w:val="30"/>
                              </w:rPr>
                              <w:t>และรายงานการจัดท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0"/>
                                <w:sz w:val="30"/>
                                <w:szCs w:val="30"/>
                              </w:rPr>
                              <w:t>ระบบควบคุมภายในให้ผู้กากับดูแ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2.8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SimSun;宋体" w:cs="TH SarabunIT๙" w:ascii="TH SarabunIT๙" w:hAnsi="TH SarabunIT๙"/>
                          <w:sz w:val="30"/>
                          <w:szCs w:val="30"/>
                        </w:rPr>
                        <w:t xml:space="preserve">4.1.1 </w:t>
                      </w:r>
                      <w:r>
                        <w:rPr>
                          <w:rFonts w:ascii="TH SarabunIT๙" w:hAnsi="TH SarabunIT๙" w:eastAsia="SimSun;宋体" w:cs="TH SarabunIT๙"/>
                          <w:sz w:val="30"/>
                          <w:sz w:val="30"/>
                          <w:szCs w:val="30"/>
                        </w:rPr>
                        <w:t>มีการจัดท</w:t>
                      </w:r>
                      <w:r>
                        <w:rPr>
                          <w:rFonts w:ascii="TH SarabunIT๙" w:hAnsi="TH SarabunIT๙" w:eastAsia="SimSun;宋体" w:cs="TH SarabunIT๙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SarabunIT๙" w:hAnsi="TH SarabunIT๙" w:eastAsia="SimSun;宋体" w:cs="TH SarabunIT๙"/>
                          <w:sz w:val="30"/>
                          <w:sz w:val="30"/>
                          <w:szCs w:val="30"/>
                        </w:rPr>
                        <w:t>และรายงานการจัดท</w:t>
                      </w:r>
                      <w:r>
                        <w:rPr>
                          <w:rFonts w:ascii="TH SarabunIT๙" w:hAnsi="TH SarabunIT๙" w:eastAsia="SimSun;宋体" w:cs="TH SarabunIT๙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SarabunIT๙" w:hAnsi="TH SarabunIT๙" w:eastAsia="SimSun;宋体" w:cs="TH SarabunIT๙"/>
                          <w:sz w:val="30"/>
                          <w:sz w:val="30"/>
                          <w:szCs w:val="30"/>
                        </w:rPr>
                        <w:t>ระบบควบคุมภายในให้ผู้กากับดูแ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eastAsia="SimSun;宋体" w:cs="TH SarabunIT๙"/>
          <w:b/>
          <w:b/>
          <w:bCs/>
          <w:sz w:val="30"/>
          <w:sz w:val="30"/>
          <w:szCs w:val="30"/>
          <w:u w:val="single"/>
        </w:rPr>
        <w:t xml:space="preserve">โครงการที่ </w:t>
      </w:r>
      <w:r>
        <w:rPr>
          <w:rFonts w:eastAsia="SimSun;宋体" w:cs="TH SarabunIT๙" w:ascii="TH SarabunIT๙" w:hAnsi="TH SarabunIT๙"/>
          <w:b/>
          <w:bCs/>
          <w:sz w:val="30"/>
          <w:szCs w:val="30"/>
          <w:u w:val="single"/>
        </w:rPr>
        <w:t xml:space="preserve">1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ควบคุมภายใน”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ควบคุมภายใ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รับตรวจติดตามประเมินผลการควบคุมภายใน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รายงานต่อผู้กาก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จัดทาและรายงานการควบคุมภายในตามที่คณะกรรมการตรวจเงินแผ่นด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ป็นประจาทุกป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ผู้บังคับบัญชาทรา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ากับดูแลแล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เงินแผ่นดิน 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ผล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ส่วนราชการของ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0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องค์กร ดาเนินการรวบรว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า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าเสนอผู้บริหาร พร้อมจัดส่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ให้ผู้กากับดูแลและคณะกรรมการตรวจเงินแผ่นดิ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 2564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สานักปลัด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ผิดพลาด ป้องกันและลดความเสี่ยงต่อ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การติดตามประเมินระบบควบคุมภายใน โดย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นินการให้มีการจัด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การปรับปรุงหรือบริหารความเสี่ยง และรายงานผลการการติดตามการปฏิบัติตามแผนการปรับปรุงควบคุมภายในให้ผู้ก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ับดูแ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ติดตามประเมินผลการควบคุมภายใน”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ซึ่งไม่ครอบคลุมถึงการจัดการด้านอื่นๆนอกเหนือจากด้านการเงินและบัญชีในหน่วยงาน จึงไม่สามารถสะท้อนภาพถึ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ท้อนภาพให้เห็นเป็นองค์รวมของหน่วยงานนั้นๆ ว่า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าให้เกิดความเสียหายในหน่วยงานและการดาเนินงานไม่สัมฤทธิ์ผล ทั้งนี้ สาเหตุส่วนหนึ่งอาจเกิด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ึ้น และพัฒนาให้ระบบการควบคุมภายในดังกล่าวทันสมัยอยู่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พิจารณาแล้วเห็นว่าเพื่อให้องค์กรมีแนวทาง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ะบบการควบคุมภายในให้เป็นไปอย่างมีประสิทธิภาพและเหมาะสมกับการปฏิบัติงานในหน่วยงาน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ิจกรรมการติดตามประเมินผลการควบคุมภายใ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ถรขึ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1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าให้การใช้ทรัพยากรเป็นไปอย่างประหยัดและคุ้มค่า โดยลดขั้นตอนการปฏิบัติงานที่ซ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ซ้อนหรือไม่จา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ปฏิบัติงานและการจัดงานของหน่วยงานบรรลุตาม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างานติดตามประเมินผลการควบคุมภายในตามระเบียบคณะกรรมการตรว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แผ่นดินว่าด้ว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ประสิทธิผ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ฯ เพื่อสรุปข้อมู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หารทรา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หน่วยงานรายงานการประเมินผลการควบคุมภายในครบทุกงา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ารความรู้ที่เกี่ยวข้องกับการควบคุมภายใ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7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28"/>
          <w:sz w:val="28"/>
        </w:rPr>
        <w:t>ด</w:t>
      </w:r>
      <w:r>
        <w:rPr>
          <w:rFonts w:ascii="TH SarabunIT๙" w:hAnsi="TH SarabunIT๙" w:eastAsia="SimSun;宋体" w:cs="TH SarabunIT๙"/>
          <w:sz w:val="28"/>
          <w:sz w:val="28"/>
        </w:rPr>
        <w:t>ำ</w:t>
      </w:r>
      <w:r>
        <w:rPr>
          <w:rFonts w:ascii="TH SarabunIT๙" w:hAnsi="TH SarabunIT๙" w:eastAsia="SimSun;宋体" w:cs="TH SarabunIT๙"/>
          <w:sz w:val="28"/>
          <w:sz w:val="28"/>
        </w:rPr>
        <w:t>เนินการได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5793740" cy="53848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28"/>
                                <w:sz w:val="28"/>
                              </w:rPr>
                      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42.4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imSun;宋体" w:cs="TH SarabunIT๙" w:ascii="TH SarabunIT๙" w:hAnsi="TH SarabunIT๙"/>
                          <w:sz w:val="28"/>
                        </w:rPr>
                        <w:t xml:space="preserve">4.2 </w:t>
                      </w:r>
                      <w:r>
                        <w:rPr>
                          <w:rFonts w:ascii="TH SarabunIT๙" w:hAnsi="TH SarabunIT๙" w:eastAsia="SimSun;宋体" w:cs="TH SarabunIT๙"/>
                          <w:sz w:val="28"/>
                          <w:sz w:val="28"/>
                        </w:rPr>
                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eastAsia="SimSun;宋体" w:cs="TH SarabunIT๙"/>
          <w:sz w:val="28"/>
          <w:sz w:val="28"/>
        </w:rPr>
        <w:t>พนักงานจ้า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6112510" cy="53848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28"/>
                              </w:rPr>
                              <w:t xml:space="preserve">4.2.1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28"/>
                                <w:sz w:val="28"/>
                              </w:rPr>
                              <w:t xml:space="preserve">ส่งเสริมให้ประชาชนมีส่วนร่วมตรวจสอบ กากับดูแลการบริหารงานบุคคลเกี่ยวกับการบรรจุ แต่งตั้ง โอน ย้าย ข้าราชการ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2.4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SimSun;宋体" w:cs="TH SarabunIT๙" w:ascii="TH SarabunIT๙" w:hAnsi="TH SarabunIT๙"/>
                          <w:sz w:val="28"/>
                        </w:rPr>
                        <w:t xml:space="preserve">4.2.1 </w:t>
                      </w:r>
                      <w:r>
                        <w:rPr>
                          <w:rFonts w:ascii="TH SarabunIT๙" w:hAnsi="TH SarabunIT๙" w:eastAsia="SimSun;宋体" w:cs="TH SarabunIT๙"/>
                          <w:sz w:val="28"/>
                          <w:sz w:val="28"/>
                        </w:rPr>
                        <w:t xml:space="preserve">ส่งเสริมให้ประชาชนมีส่วนร่วมตรวจสอบ กากับดูแลการบริหารงานบุคคลเกี่ยวกับการบรรจุ แต่งตั้ง โอน ย้าย ข้าราชการ </w:t>
                      </w:r>
                      <w:r>
                        <w:rPr>
                          <w:rFonts w:ascii="TH SarabunIT๙" w:hAnsi="TH SarabunIT๙" w:eastAsia="SimSun;宋体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ปิดเผยข้อมูลข่าวสารแผนอัตรากาลังและและแผนพัฒนาบุคลาก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องค์กรปกครองส่วนท้องถิ่น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ข้าราชการหรือพนักงานส่วนท้องถิ่น เป็นรอ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ในการสรรหา การใช้ การพัฒนา และการรักษาบุคลากร ซึ่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คน </w:t>
      </w:r>
      <w:r>
        <w:rPr>
          <w:rFonts w:cs="TH SarabunIT๙" w:ascii="TH SarabunIT๙" w:hAnsi="TH SarabunIT๙"/>
          <w:sz w:val="32"/>
          <w:szCs w:val="32"/>
        </w:rPr>
        <w:t xml:space="preserve">(Manp0wer Planning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ิจกรรมหรืองาน 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ัตถุประสงค์ นโยบาย และวิธีปฏิบัติที่ดีที่สุด ไว้ล่วงหน้าเพื่อเป็นแนว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เป็นไปตาม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โดย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ย่างเป็นระบบในการวิเคราะห์และโดยวิเคราะห์เกี่ยวกับอุปสงค์และอุปท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งาน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ธีการที่จะให้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คนที่มีความรู้ ความสามารถเหมาะสมอย่างเพียงพอ การคัดเลือกบุคคลที่มีคุณสมบัติตรงตามที่ต้องการเข้าม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นองค์กรในช่วงเวลาที่เหมาะสม เพื่อปฏิบัติงานได้บรรลุตามวัตถุประสงค์ขององค์กร หรืออีกนัยหนึ่งการวางแผนอัตรากา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คือวิธีการที่จะให้ได้มาซึ่งทรัพยากรมนุษย์และรู้จักปรับปรุงพัฒนาบุคคลเหล่านั้นให้อยู่กับองค์กรปกครองส่วนท้องถิ่นต่อไป มีลักษณ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สามารถตรวจสอบ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ทรัพยากรบุคคล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ิดเผยสามารถตรวจสอบได้ จึงต้องมีการปรับปรุงแก้ไขการทา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เป็นไปด้วยความโปร่งใส สามารถตรวจสอบได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ชาสัมพันธ์การใช้แผนอัตรากาลังในช่องทางต่าง ๆ เช่น บอร์ด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ปไซต์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ที่ผิดชอ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ประชาสัมพันธ์แผน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ตามช่องทางต่า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3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4.2.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่งเสริมให้ประชาชนมีส่วนร่วมตรวจสอบ ก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ับ ดูแลการจัดหาพัสดุภายใต้ระเบียบข้อบังคับของกฎหม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กรรมการตรวจรับพัสดุ กรรมการตรวจงานจ้าง”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ระบวนการดาเนินงานเกี่ยวกับงานพัสดุ เป็นกระบวนการ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จะทาให้กระบวนการจัดซื้อจัดจ้างขององค์กรปกครองส่วนท้องถิ่นบรรลุตามวัตถุประสงค์ เป็นไปด้วยความถูกต้องเหมาะสม ชอบด้วยระเบียบ ข้อบังคับ มติคณะรัฐมนตรี และกฎหมายที่เกี่ยวข้อง การตรวจรับพัสดุ การตรวจงานจ้างและการควบคุมงานก่อสร้าง เป้นกระบวนการที่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จะบริหารสัญญาให้บรรลุตามวัตถุประสงค์ และเป็นไปตามเงื่อนไข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สัญญาอย่างมีประสิทธิภาพ ซึ่งผู้ที่ได้รับแต่งตั้งให้เป็นคณะกรรมการตรวจงานจ้างและผู้ควบคุมงาน จะต้องมีความรู้ความเข้าใจใ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เกี่ยวข้อง และมีความเข้าใจในเงื่อนไขที่ระบุในสัญญาเป็นอย่างดี เพราะหากขาดความรู้ความเข้าใจ หรือมีความเข้าใจคลาดเคลื่อนหรือปฏิบัติหน้าที่ไม่ครบถ้ว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ที่ได้รับมอบหมาย อาจทาให้เกิดความเสียหายต่อทางราชการ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ตาเถรจึงเล็ง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ตรวจรับพัสดุ การตรวจรับงานจ้าง ประกอบกับมี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ตัวแทนภาคประชาชนเข้ามาร่วมเป็นคณะกรรมการตรวจรับพัสดุ และคณะกรรมการตรวจงานจ้างเพื่อความโปร่งใส จึงมีความจาเป็นต้องจัดอบรมเพื่อให้บุคคลที่ได้รับแต่งตั้งมีความรู้ความเข้าใจ สามารถปฏิบัติหน้าที่ที่ได้รับมอบหมายได้อย่างถูกต้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ที่ได้รับแต่งตั้งเป็นกรรมการตรวจงานจ้าง กรรมการตรวจรับพัสดุ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ได้อย่างถูกต้องตามระเบียบกฎหมาย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แต่งตั้งให้เป็นคณะกรรมการตรวจงานจ้าง คณะกรรมการตรวจรับพัสดุ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ดา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ให้ผู้บริหารอนุมัติ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 ระเบียบ กฎหมาย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ที่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งานจ้าง คณะกรรมการตรวจรับพัสดุ ปฏิบัติหน้าที่ได้อย่างถูกต้องตามระเบียบ กฎหมาย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4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422910" cy="27686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ตรวจสอบของสภาท้องถิ่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2624455" cy="30861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การส่งเสริมบทบาท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4.3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การส่งเสริมบทบาท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สัมมนาเพิ่มประสิทธิภาพและศึกษาดูงานสมาชิกสภ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6286500" cy="123190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 xml:space="preserve">4.3.1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และพัฒนาศักยภาพสมาชิกสภา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ให้มีความรู้ ความเข้าใจในการปฏิบัติหน้าที่ให้เป็นไปตาม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กฎหมายระเบียบที่ก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โครงการที่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7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 xml:space="preserve">4.3.1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ส่งเสริมและพัฒนาศักยภาพสมาชิกสภา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ให้มีความรู้ ความเข้าใจในการปฏิบัติหน้าที่ให้เป็นไปตาม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กฎหมายระเบียบที่ก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หน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โครงการที่ </w:t>
                      </w:r>
                      <w:r>
                        <w:rPr>
                          <w:rFonts w:eastAsia="SimSun;宋体"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ขององค์กรปกครองส่วนท้องถิ่นมีกฎหมาย ระเบียบ ประกาศ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าเนินการอย่างเคร่งครัด ปัญหาที่เกิดขึ้น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กิดจากเรื่องขาดความรอบคอบ 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 ประสบการณ์ หรือขาดความรู้ กฎหมาย ระเบียบ ประกาศ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าผิดกฎหมาย ก่อให้เกิดความเสียหายแก่องค์กรปกครองส่วนท้องถิ่น และทา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าเป็นที่สมาชิกสภาท้องถิ่นและผู้บริหารท้องถิ่นต้องมีความรู้ ความเข้าใจระเบียบกฎหมาย คาสั่ง และหลักเกณฑ์ต่างๆ 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และ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รวมทั้งสมาชิกสภาท้องถิ่นและผู้บริหารท้องถิ่นไม่ต้องเสี่ยงกับการกระทาผิดกฎหมายหรือถูกตรวจสอบดังนั้น เพื่อให้ผู้บริหาร และ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เพิ่มพูนความรู้ 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เกี่ยวกับการยื่นบัญชีแสดงรายการทรัพย์สินและหนี้สินมีความรู้ความเข้าใจมิให้ดา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 และมีความรู้ความเข้าใจแนวทางการปฏิบัติ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  <w:r>
        <w:rPr>
          <w:rFonts w:ascii="TH SarabunIT๙" w:hAnsi="TH SarabunIT๙" w:cs="TH SarabunIT๙"/>
          <w:sz w:val="32"/>
          <w:sz w:val="32"/>
          <w:szCs w:val="32"/>
        </w:rPr>
        <w:t>ภาพเข้าร่วมอบรมตามโครงการอบรมให้ความรู้ด้านระเบียบกฎหมายท้องถิ่น ผู้บริหาร และสมาชิกสภาท้องถิ่น ตามหลักสูตรของกรมส่งเสริมการปกครองท้องถิ่นที่จัดขึ้นหรือหน่วยงานต่างๆ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อบรม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มีความรู้ความเข้าใจมิ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5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ผล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โครงการอบร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 วัน เวลา และสถานที่ให้แก่ผู้บริหาร และสมาชิกสภ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เข้ารับการอบ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ตามโคร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ได้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ตาเถร มีความรู้ความเข้าใจมิให้ดา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มีความรู้ความเข้าใจแนวทางการปฏิบัติ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6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6286500" cy="92329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 xml:space="preserve">4.3.2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ให้สมาชิกสภาอบต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มีบทบาทในการตรวจสอบก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ปฏิบัติงานของฝ่ายบริหารตามกระบวนการ 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วิธีการที่กฎหมาย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ระเบียบที่ก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2"/>
                                <w:sz w:val="32"/>
                                <w:szCs w:val="32"/>
                              </w:rPr>
                              <w:t>หนดไว้โดยไม่ฝักใฝ่ฝ่ายใ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7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 xml:space="preserve">4.3.2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ส่งเสริมให้สมาชิกสภาอบต</w:t>
                      </w: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มีบทบาทในการตรวจสอบก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ปฏิบัติงานของฝ่ายบริหารตามกระบวนการ แล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วิธีการที่กฎหมาย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ระเบียบที่ก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eastAsia="SimSun;宋体" w:cs="TH SarabunIT๙"/>
                          <w:sz w:val="32"/>
                          <w:sz w:val="32"/>
                          <w:szCs w:val="32"/>
                        </w:rPr>
                        <w:t>หนดไว้โดยไม่ฝักใฝ่ฝ่ายใ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รู้ความเข้าใจเกี่ยวกับข้อบังคับการประชุมสภ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ใช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ิดตาม ตรวจสอบ ประเมินผลการปฏิบัติงานของฝ่ายบริหาร 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บริหารปัจจุบันองค์กรปกครองส่วนท้องถิ่นมีอิสระในการดาเนินงาน มีงบประมาณเป็นของตนเอง แต่อย่างไรก็ดี การบริหารงานยังมีส่วนกลางคอยควบคุม ด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แ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่าง ๆ ขององค์กรปกครองส่วนท้องถิ่นให้เป็นไปด้วยความเรียบร้อยและถูกต้อง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พัฒนาร่วมกันทั้งนี้ยังเป็นการสร้างความโปร่งใสในการบริหารงานและลดการทุจริ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 จึงจัดกิจกรรมส่งเสริมให้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มีบทบาทในการตรวจสอบการปฏิบัติงานของฝ่ายบริหาร เพื่อให้สมาชิกสภามีบทบาทในการเป็นหน่วยตรวจสอบ ไม่ว่าจะเป็นการตั้งกระทู้ถาม รวมทั้งให้มีการปรึกษาหารือใน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ญัตติที่ฝ่ายบริหารเสนอให้สภาพิจารณา เป็นการลดปัญหา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สาหรับตรวจสอบ ติดตามการปฏิบัติงานของฝ่ายบริห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เกิดความโปร่งใส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ระเบียบกฎหมายที่เกี่ยวข้องเพื่อให้สมาชิกสภาท้องถิ่นได้ศึกษ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ท้องถิ่นเป็นคณะก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การจัดซื้อจัดจ้าง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 – 256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ตาเถ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หน้าที่ และร่วมตรวจสอบการปฏิบัติงานของฝ่าบริห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่าง ๆ มีความโปร่งใส ตรวจสอบ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7335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-77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9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ทั่วไปและข้อมูลพื้นฐา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ขององค์การบริหารส่วนตำบล</w:t>
      </w:r>
    </w:p>
    <w:p>
      <w:pPr>
        <w:pStyle w:val="Heading3"/>
        <w:tabs>
          <w:tab w:val="clear" w:pos="720"/>
          <w:tab w:val="left" w:pos="540" w:leader="none"/>
        </w:tabs>
        <w:spacing w:before="120" w:after="120"/>
        <w:jc w:val="both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single"/>
        </w:rPr>
        <w:t>ข้อมูลเกี่ยวกับที่ตั้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 ตั้งอยู่ทางทิศตะวันออกของอำเภอสองพี่น้อง จังหวัดสุพรรณบุรี ห่างจากอำเภอ        สองพี่น้องประมาณ </w:t>
      </w:r>
      <w:r>
        <w:rPr>
          <w:rFonts w:cs="TH SarabunIT๙" w:ascii="TH SarabunIT๙" w:hAnsi="TH SarabunIT๙"/>
          <w:sz w:val="30"/>
          <w:szCs w:val="30"/>
        </w:rPr>
        <w:t xml:space="preserve">2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ิโลเมตร และห่างจากจังหวัดสุพรรณบุรีประมาณ </w:t>
      </w:r>
      <w:r>
        <w:rPr>
          <w:rFonts w:cs="TH SarabunIT๙" w:ascii="TH SarabunIT๙" w:hAnsi="TH SarabunIT๙"/>
          <w:sz w:val="30"/>
          <w:szCs w:val="30"/>
        </w:rPr>
        <w:t xml:space="preserve">4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ิโลเมตร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1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อาณาเขต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ณาเขตติดต่อตำบล  ทั้ง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ด้า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ทิศเหนือ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ิดเขต ตำบลบ้านช้าง อำเภอสองพี่น้อง จังหวัดสุพรรณบุรี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ทิศใต้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ิดเขต ตำบลบางหลวง ตำบลปากท่า อำเภอบางเลน  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นครปฐม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ทิศตะวันอ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ิดเขต ตำบลหลักชัยและตำบลลาดบัวหลวง อำเภอลาดบัวหลวง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พระนครศรีอยุธยา                       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ทิศตะวันต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ติดเขต ตำบลบางเลน ตำบลบางตะเคียน ตำบลบ้านกุ่ม อำเภอสองพี่</w:t>
      </w:r>
      <w:r>
        <w:rPr>
          <w:rFonts w:ascii="TH SarabunIT๙" w:hAnsi="TH SarabunIT๙" w:cs="TH SarabunIT๙"/>
          <w:sz w:val="30"/>
          <w:sz w:val="30"/>
          <w:szCs w:val="30"/>
        </w:rPr>
        <w:t>น้อง  จังหวัดสุพรรณบุรี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3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เนื้อ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ตพื้นที่ขององค์การบริหารตำบล   มีพื้นที่ทั้งหมด  </w:t>
      </w:r>
      <w:r>
        <w:rPr>
          <w:rFonts w:cs="TH SarabunIT๙" w:ascii="TH SarabunIT๙" w:hAnsi="TH SarabunIT๙"/>
          <w:sz w:val="30"/>
          <w:szCs w:val="30"/>
        </w:rPr>
        <w:t xml:space="preserve">9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sz w:val="30"/>
          <w:szCs w:val="30"/>
        </w:rPr>
        <w:t xml:space="preserve">59,37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ภูมิ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องค์การบริหารส่วนตำบล มีพื้นที่ส่วนใหญ่เป็นที่ราบลุ่ม  บางแห่งมีน้ำท่วมถึง</w:t>
      </w:r>
      <w:r>
        <w:rPr>
          <w:rFonts w:ascii="TH SarabunIT๙" w:hAnsi="TH SarabunIT๙" w:cs="TH SarabunIT๙"/>
          <w:sz w:val="30"/>
          <w:sz w:val="30"/>
          <w:szCs w:val="30"/>
        </w:rPr>
        <w:t>ทุกป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เขตการปกครอง</w:t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องค์การบริหารส่วนตำบล มีจำนวนหมู่บ้านทั้งหมด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18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มู่บ้าน แยกเป็นแต่ละหมู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นี้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บางการ้อง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  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 </w:t>
      </w:r>
      <w:r>
        <w:rPr>
          <w:rFonts w:cs="TH SarabunIT๙" w:ascii="TH SarabunIT๙" w:hAnsi="TH SarabunIT๙"/>
          <w:sz w:val="30"/>
          <w:szCs w:val="30"/>
        </w:rPr>
        <w:t xml:space="preserve">2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บางซอ         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 </w:t>
      </w:r>
      <w:r>
        <w:rPr>
          <w:rFonts w:cs="TH SarabunIT๙" w:ascii="TH SarabunIT๙" w:hAnsi="TH SarabunIT๙"/>
          <w:sz w:val="30"/>
          <w:szCs w:val="30"/>
        </w:rPr>
        <w:t xml:space="preserve">3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ไชยนา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 </w:t>
      </w:r>
      <w:r>
        <w:rPr>
          <w:rFonts w:cs="TH SarabunIT๙" w:ascii="TH SarabunIT๙" w:hAnsi="TH SarabunIT๙"/>
          <w:sz w:val="30"/>
          <w:szCs w:val="30"/>
        </w:rPr>
        <w:t xml:space="preserve">4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ท่าเกวียน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 </w:t>
      </w:r>
      <w:r>
        <w:rPr>
          <w:rFonts w:cs="TH SarabunIT๙" w:ascii="TH SarabunIT๙" w:hAnsi="TH SarabunIT๙"/>
          <w:sz w:val="30"/>
          <w:szCs w:val="30"/>
        </w:rPr>
        <w:t xml:space="preserve">5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สามเหลี่ยม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 </w:t>
      </w:r>
      <w:r>
        <w:rPr>
          <w:rFonts w:cs="TH SarabunIT๙" w:ascii="TH SarabunIT๙" w:hAnsi="TH SarabunIT๙"/>
          <w:sz w:val="30"/>
          <w:szCs w:val="30"/>
        </w:rPr>
        <w:t xml:space="preserve">6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จระเข้ครืน       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 </w:t>
      </w:r>
      <w:r>
        <w:rPr>
          <w:rFonts w:cs="TH SarabunIT๙" w:ascii="TH SarabunIT๙" w:hAnsi="TH SarabunIT๙"/>
          <w:sz w:val="30"/>
          <w:szCs w:val="30"/>
        </w:rPr>
        <w:t xml:space="preserve">7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78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New;Arial Unicode MS" w:cs="TH SarabunIT๙"/>
          <w:b/>
          <w:b/>
          <w:bCs/>
          <w:sz w:val="30"/>
          <w:szCs w:val="30"/>
        </w:rPr>
      </w:pPr>
      <w:r>
        <w:rPr>
          <w:rFonts w:eastAsia="AngsanaNew;Arial Unicode MS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บ้านไผ่สัก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หมู่ที่  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8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ตำบ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รางมดตะน้อ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 </w:t>
      </w:r>
      <w:r>
        <w:rPr>
          <w:rFonts w:cs="TH SarabunIT๙" w:ascii="TH SarabunIT๙" w:hAnsi="TH SarabunIT๙"/>
          <w:sz w:val="30"/>
          <w:szCs w:val="30"/>
        </w:rPr>
        <w:t xml:space="preserve">9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   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้านโคกเจ็ดลู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</w:t>
      </w:r>
      <w:r>
        <w:rPr>
          <w:rFonts w:cs="TH SarabunIT๙" w:ascii="TH SarabunIT๙" w:hAnsi="TH SarabunIT๙"/>
          <w:sz w:val="30"/>
          <w:szCs w:val="30"/>
        </w:rPr>
        <w:t xml:space="preserve">10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ไผ่โรงวัว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</w:t>
      </w:r>
      <w:r>
        <w:rPr>
          <w:rFonts w:cs="TH SarabunIT๙" w:ascii="TH SarabunIT๙" w:hAnsi="TH SarabunIT๙"/>
          <w:sz w:val="30"/>
          <w:szCs w:val="30"/>
        </w:rPr>
        <w:t xml:space="preserve">11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บางคันชั่ง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</w:t>
      </w:r>
      <w:r>
        <w:rPr>
          <w:rFonts w:cs="TH SarabunIT๙" w:ascii="TH SarabunIT๙" w:hAnsi="TH SarabunIT๙"/>
          <w:sz w:val="30"/>
          <w:szCs w:val="30"/>
        </w:rPr>
        <w:t xml:space="preserve">12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ท่าข้าม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</w:t>
      </w:r>
      <w:r>
        <w:rPr>
          <w:rFonts w:cs="TH SarabunIT๙" w:ascii="TH SarabunIT๙" w:hAnsi="TH SarabunIT๙"/>
          <w:sz w:val="30"/>
          <w:szCs w:val="30"/>
        </w:rPr>
        <w:t xml:space="preserve">13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สิงห์หล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</w:t>
      </w:r>
      <w:r>
        <w:rPr>
          <w:rFonts w:cs="TH SarabunIT๙" w:ascii="TH SarabunIT๙" w:hAnsi="TH SarabunIT๙"/>
          <w:sz w:val="30"/>
          <w:szCs w:val="30"/>
        </w:rPr>
        <w:t xml:space="preserve">14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คันคลอง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</w:t>
      </w:r>
      <w:r>
        <w:rPr>
          <w:rFonts w:cs="TH SarabunIT๙" w:ascii="TH SarabunIT๙" w:hAnsi="TH SarabunIT๙"/>
          <w:sz w:val="30"/>
          <w:szCs w:val="30"/>
        </w:rPr>
        <w:t xml:space="preserve">15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ไผ่ตาโม้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</w:t>
      </w:r>
      <w:r>
        <w:rPr>
          <w:rFonts w:cs="TH SarabunIT๙" w:ascii="TH SarabunIT๙" w:hAnsi="TH SarabunIT๙"/>
          <w:sz w:val="30"/>
          <w:szCs w:val="30"/>
        </w:rPr>
        <w:t xml:space="preserve">16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ไผ่ล้อม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</w:t>
      </w:r>
      <w:r>
        <w:rPr>
          <w:rFonts w:cs="TH SarabunIT๙" w:ascii="TH SarabunIT๙" w:hAnsi="TH SarabunIT๙"/>
          <w:sz w:val="30"/>
          <w:szCs w:val="30"/>
        </w:rPr>
        <w:t xml:space="preserve">17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้านหมู่ใหญ่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 </w:t>
      </w:r>
      <w:r>
        <w:rPr>
          <w:rFonts w:cs="TH SarabunIT๙" w:ascii="TH SarabunIT๙" w:hAnsi="TH SarabunIT๙"/>
          <w:sz w:val="30"/>
          <w:szCs w:val="30"/>
        </w:rPr>
        <w:t xml:space="preserve">18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</w:p>
    <w:p>
      <w:pPr>
        <w:pStyle w:val="Normal"/>
        <w:spacing w:before="120" w:after="120"/>
        <w:ind w:firstLine="54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ประชาก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องค์การบริหารส่วนตำบล  มีจำนวนประชากรทั้งหมด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15,472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น แยก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ู้ชายจำนวน </w:t>
      </w:r>
      <w:r>
        <w:rPr>
          <w:rFonts w:cs="TH SarabunIT๙" w:ascii="TH SarabunIT๙" w:hAnsi="TH SarabunIT๙"/>
          <w:sz w:val="30"/>
          <w:szCs w:val="30"/>
        </w:rPr>
        <w:t xml:space="preserve">7,682 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หญิงจำนวน </w:t>
      </w:r>
      <w:r>
        <w:rPr>
          <w:rFonts w:cs="TH SarabunIT๙" w:ascii="TH SarabunIT๙" w:hAnsi="TH SarabunIT๙"/>
          <w:sz w:val="30"/>
          <w:szCs w:val="30"/>
        </w:rPr>
        <w:t xml:space="preserve">7,79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จำนวนครัวเรือน </w:t>
      </w:r>
      <w:r>
        <w:rPr>
          <w:rFonts w:cs="TH SarabunIT๙" w:ascii="TH SarabunIT๙" w:hAnsi="TH SarabunIT๙"/>
          <w:sz w:val="30"/>
          <w:szCs w:val="30"/>
        </w:rPr>
        <w:t xml:space="preserve">5,11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วเรือ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480" w:leader="none"/>
        </w:tabs>
        <w:spacing w:before="12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7.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ภาพเศรษฐกิจ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7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  <w:tab/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ราษฎรส่วนใหญ่ประกอบอาชีพเกษตรกรรม ได้แก่ ทำนา ทำสวน เลี้ยงสัตว์ ค้าข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ฯลฯ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8.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ภาพสังค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8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โรงเรียนอนุบาลและประถมศึกษา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9  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โรงเรียนมัธย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2  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ที่อ่านหนังสือประจำหมู่บ้าน</w:t>
      </w:r>
      <w:r>
        <w:rPr>
          <w:rFonts w:cs="TH SarabunIT๙" w:ascii="TH SarabunIT๙" w:hAnsi="TH SarabunIT๙"/>
          <w:sz w:val="30"/>
          <w:szCs w:val="30"/>
        </w:rPr>
        <w:t xml:space="preserve">/  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2  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ห้องสมุดประชาช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บันและองค์การทางศาสน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วั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นักสงฆ์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6   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าลเจ้า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2   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าธารณสุข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เขตตำบล มีสถานพยาบาล จำนวน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2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แห่ง </w:t>
      </w:r>
      <w:r>
        <w:rPr>
          <w:rFonts w:cs="TH SarabunIT๙" w:ascii="TH SarabunIT๙" w:hAnsi="TH SarabunIT๙"/>
          <w:spacing w:val="-8"/>
          <w:sz w:val="30"/>
          <w:szCs w:val="30"/>
        </w:rPr>
        <w:t>(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ไม่สังกัดองค์กรปกครองส่วนท้องถิ่น</w:t>
      </w:r>
      <w:r>
        <w:rPr>
          <w:rFonts w:cs="TH SarabunIT๙" w:ascii="TH SarabunIT๙" w:hAnsi="TH SarabunIT๙"/>
          <w:spacing w:val="-8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รงพยาบาลส่งเสริมสุขภาพตำบล มีเจ้าหน้าที่สาธารณสุข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โรงพยาบาลส่งเสริมสุขภาพตำบลบ้านไผ่โรงวัว มีเจ้าหน้าที่สาธารณสุข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79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24"/>
        </w:rPr>
        <w:t xml:space="preserve">แผนปฏิบัติการป้องกันและปราบปรามการทุจริต ขององค์การบริหารส่วนตำบล  </w:t>
      </w:r>
      <w:r>
        <w:rPr>
          <w:rFonts w:cs="TH SarabunIT๙" w:ascii="TH SarabunIT๙" w:hAnsi="TH SarabunIT๙"/>
          <w:b/>
          <w:bCs/>
          <w:szCs w:val="24"/>
        </w:rPr>
        <w:t>3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ปี  </w:t>
      </w:r>
    </w:p>
    <w:p>
      <w:pPr>
        <w:pStyle w:val="Normal"/>
        <w:autoSpaceDE w:val="false"/>
        <w:jc w:val="right"/>
        <w:rPr>
          <w:rFonts w:ascii="TH SarabunIT๙" w:hAnsi="TH SarabunIT๙" w:eastAsia="AngsanaNew;Arial Unicode MS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ประจำปีงบประมาณ    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 xml:space="preserve">.  </w:t>
      </w:r>
      <w:r>
        <w:rPr>
          <w:rFonts w:cs="TH SarabunIT๙" w:ascii="TH SarabunIT๙" w:hAnsi="TH SarabunIT๙"/>
          <w:b/>
          <w:bCs/>
          <w:szCs w:val="24"/>
        </w:rPr>
        <w:t>2562-2564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New;Arial Unicode MS" w:cs="TH SarabunIT๙"/>
          <w:b/>
          <w:b/>
          <w:bCs/>
          <w:sz w:val="30"/>
          <w:szCs w:val="30"/>
        </w:rPr>
      </w:pPr>
      <w:r>
        <w:rPr>
          <w:rFonts w:eastAsia="AngsanaNew;Arial Unicode MS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ีตำรวจ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      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ีดับเพลิ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บริการพื้นฐ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1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คมนาคม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ปัจจุบันมีการใช้คมนาคม 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2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เส้นทาง คือทางบกและทางน้ำ สัญจรโดยใช้เรือในคลองบ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อกับคลองพระยาบันลือและทางบกมีถนนภายในหมู่บ้านเพื่อใช้ในการสัญจร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>สา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1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ไฟฟ้า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องค์การบริหารส่วนตำบล มีไฟฟ้าเข้าถึงหมู่บ้าน คิดเป็นจำนวนผู้ใช้ไฟฟ้า </w:t>
      </w:r>
      <w:r>
        <w:rPr>
          <w:rFonts w:cs="TH SarabunIT๙" w:ascii="TH SarabunIT๙" w:hAnsi="TH SarabunIT๙"/>
          <w:spacing w:val="-12"/>
          <w:sz w:val="30"/>
          <w:szCs w:val="30"/>
        </w:rPr>
        <w:t>90</w:t>
      </w:r>
      <w:r>
        <w:rPr>
          <w:rFonts w:cs="TH SarabunIT๙" w:ascii="TH SarabunIT๙" w:hAnsi="TH SarabunIT๙"/>
          <w:sz w:val="30"/>
          <w:szCs w:val="30"/>
        </w:rPr>
        <w:t xml:space="preserve"> %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1.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หล่งน้ำธรรมชาติ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คลองชลประทา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6  </w:t>
      </w:r>
      <w:r>
        <w:rPr>
          <w:rFonts w:ascii="TH SarabunIT๙" w:hAnsi="TH SarabunIT๙" w:cs="TH SarabunIT๙"/>
          <w:sz w:val="30"/>
          <w:sz w:val="30"/>
          <w:szCs w:val="30"/>
        </w:rPr>
        <w:t>สา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แม่น้ำท่าจี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สา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1.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หล่งน้ำที่สร้างขึ้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ระบบประปา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8 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1.5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สื่อสารและโทรคมนาคม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สาธารณะ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4 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ข้อมูลอื่น ๆ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2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รัพยากรธรรมชาติในพื้นที่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งค์การบริหารส่วนตำบล มีคลองพระยาบันลือและแม่น้ำท่าจีนและลำธารธรรมชาติหลายสายในหมู่บ้าน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800080"/>
          <w:sz w:val="22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8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800080"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spacing w:lineRule="atLeast" w:line="24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spacing w:lineRule="atLeast" w:line="24"/>
        <w:jc w:val="distribute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3" w:leader="none"/>
        </w:tabs>
        <w:spacing w:lineRule="atLeast" w:line="24"/>
        <w:ind w:right="-254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type w:val="nextPage"/>
      <w:pgSz w:w="12240" w:h="15840"/>
      <w:pgMar w:left="16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DSN KaMon">
    <w:altName w:val="TH SarabunIT๙"/>
    <w:charset w:val="00"/>
    <w:family w:val="auto"/>
    <w:pitch w:val="variable"/>
  </w:font>
  <w:font w:name="TH SarabunPSK">
    <w:charset w:val="00"/>
    <w:family w:val="swiss"/>
    <w:pitch w:val="variable"/>
  </w:font>
  <w:font w:name="TH SarabunITù">
    <w:altName w:val="Arial"/>
    <w:charset w:val="00"/>
    <w:family w:val="swiss"/>
    <w:pitch w:val="default"/>
  </w:font>
  <w:font w:name="TH SarabunITù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ngsana New" w:hAnsi="Angsana New" w:eastAsia="Angsana New" w:cs="Angsana New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6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ชื่อเรื่อง อักขระ"/>
    <w:qFormat/>
    <w:rPr>
      <w:rFonts w:ascii="Browallia New" w:hAnsi="Browallia New" w:cs="Browallia New"/>
      <w:sz w:val="80"/>
      <w:szCs w:val="80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80"/>
      <w:szCs w:val="8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680"/>
    </w:pPr>
    <w:rPr>
      <w:rFonts w:ascii="AngsanaUPC" w:hAnsi="AngsanaUPC" w:cs="AngsanaUPC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UPC" w:hAnsi="AngsanaUPC" w:eastAsia="Cordia New" w:cs="AngsanaUPC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31">
    <w:name w:val="เนื้อความ 3"/>
    <w:basedOn w:val="Normal"/>
    <w:qFormat/>
    <w:pPr>
      <w:jc w:val="both"/>
    </w:pPr>
    <w:rPr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ปกติ (เว็บ)"/>
    <w:basedOn w:val="Normal"/>
    <w:qFormat/>
    <w:pPr>
      <w:spacing w:lineRule="atLeast" w:line="160" w:before="280" w:after="280"/>
    </w:pPr>
    <w:rPr>
      <w:rFonts w:ascii="Arial" w:hAnsi="Arial" w:cs="Tahoma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4:00Z</dcterms:created>
  <dc:creator>for Home Used Only</dc:creator>
  <dc:description/>
  <cp:keywords/>
  <dc:language>en-US</dc:language>
  <cp:lastModifiedBy>FX-6300</cp:lastModifiedBy>
  <cp:lastPrinted>2018-06-20T08:47:00Z</cp:lastPrinted>
  <dcterms:modified xsi:type="dcterms:W3CDTF">2019-06-17T09:28:00Z</dcterms:modified>
  <cp:revision>118</cp:revision>
  <dc:subject/>
  <dc:title> </dc:title>
</cp:coreProperties>
</file>