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บังคับว่าด้วยจรรยาบรรณของข้าราชการ องค์การบริหารส่วนตำบลบางตาเถร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ำเภอสองพี่น้อง จังหวัดสุพรรณบุรี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บางตาเถ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ชอบ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ในการ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นาประเทศรวม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หลาย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ฉ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ใน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ระสานงาน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ตลอดจนป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การ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สมคว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งค์การบริหารส่วนตำบลบางตาเถ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ประมวล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า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เส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เ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ง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ฐานะของ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บางตาเถ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ผล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ม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ศรัทธ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ง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ล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่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ออก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างตาเถ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ไป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อตน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ดทนขยันหมั่นเพียรที่จะปฏิบัติหน้าที่อย่างเต็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งความสามารถด้วย ความเสียส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ุ่มเทสติปัญญา ความรู้ ความคิด ให้บรรลุผล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ระเบียบวินัยตรงต่อเว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มีความคิดริเริ่ม 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มั่นรักษาในเกียรติภูมิ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บางตาเถ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ประพฤติปฏิบัติในทา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บางตาเถ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ื่อมเสียชื่อเส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ีกเลี่ย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รื่อ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เป็น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บางตาเถ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ไปเปิดเผยหรือวิจารณ์ในลักษณะที่จะก่อให้เกิด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สีย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แก่เจ้าหน้าที่และ ภาพลักษณ์โดย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บางตาเถ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มัดระวั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รรย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คิดเห็นหรือข้อเสนอแนะของผู้ใต้บังคับบัญชาเกี่ยวกับงานในหน้าที่และพิจารณ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ช้ใ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ตนให้สามารถ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่วมกับบุคคลอื่นด้วยความสุภาพ ม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ที่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ในการปฏิบัติงานของ ผู้ร่วมงาน และไม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งานขอ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มาแอบอ้างเป็นผ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ของต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ซึ่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แสดงอาการ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รือดูถูกหน่วยงานอื่น ใน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างตาเถร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เหนือกว่าให้เกียรติข้าราชการหน่วยงานอื่น โดยใช้ถ้อย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ุภาพเรียบร้อย ชี้แจง อธิ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น้าที่ของตนในการหาประโยชน์จากข้าราชการของหน่วยงานอื่นในลักษณะขอ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ัญชา  สุนทรีเกษม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ตาเถร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7:00Z</dcterms:created>
  <dc:creator>kamsai</dc:creator>
  <dc:description/>
  <dc:language>en-US</dc:language>
  <cp:lastModifiedBy>FX-6300</cp:lastModifiedBy>
  <cp:lastPrinted>2020-07-15T13:37:00Z</cp:lastPrinted>
  <dcterms:modified xsi:type="dcterms:W3CDTF">2020-07-15T06:37:00Z</dcterms:modified>
  <cp:revision>2</cp:revision>
  <dc:subject/>
  <dc:title/>
</cp:coreProperties>
</file>